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１条関係）</w:t>
      </w:r>
    </w:p>
    <w:p>
      <w:pPr>
        <w:pStyle w:val="Normal"/>
        <w:jc w:val="center"/>
        <w:rPr/>
      </w:pPr>
      <w:r>
        <w:rPr/>
        <w:t>完成検査済証明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04775</wp:posOffset>
                </wp:positionV>
                <wp:extent cx="5867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0"/>
                              <w:gridCol w:w="450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京都市長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の住所（法人にあっては、主たる事業所の所在地）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の氏名（法人にあっては、名称及び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（電話　　　　－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9pt;mso-wrap-distance-left:9.05pt;mso-wrap-distance-right:9.05pt;mso-wrap-distance-top:0pt;mso-wrap-distance-bottom:0pt;margin-top:8.25pt;mso-position-vertical-relative:text;margin-left:-13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21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0"/>
                        <w:gridCol w:w="450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京都市長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の住所（法人にあっては、主たる事業所の所在地）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の氏名（法人にあっては、名称及び代表者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（電話　　　　－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19075</wp:posOffset>
                </wp:positionV>
                <wp:extent cx="6134100" cy="640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0"/>
                              <w:gridCol w:w="1120"/>
                              <w:gridCol w:w="2520"/>
                              <w:gridCol w:w="1280"/>
                              <w:gridCol w:w="1595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次の危険物製造所等は、危険物の規制に関する政令第８条に規定する完成検査済証が交付されていることを証明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年月日・番号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　月　　　　日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年月日・番号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　月　　　　日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04pt;mso-wrap-distance-left:9.05pt;mso-wrap-distance-right:9.05pt;mso-wrap-distance-top:0pt;mso-wrap-distance-bottom:0pt;margin-top:17.25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05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0"/>
                        <w:gridCol w:w="1120"/>
                        <w:gridCol w:w="2520"/>
                        <w:gridCol w:w="1280"/>
                        <w:gridCol w:w="1595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次の危険物製造所等は、危険物の規制に関する政令第８条に規定する完成検査済証が交付されていることを証明願います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年月日・番号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　月　　　　日　　第　　　　　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年月日・番号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　月　　　　日　　第　　　　　号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の理由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1:00Z</dcterms:created>
  <dc:creator>京都市消防局</dc:creator>
  <dc:description/>
  <cp:keywords/>
  <dc:language>en-US</dc:language>
  <cp:lastModifiedBy>Kyoto</cp:lastModifiedBy>
  <cp:lastPrinted>2022-06-10T14:44:00Z</cp:lastPrinted>
  <dcterms:modified xsi:type="dcterms:W3CDTF">2022-06-10T05:44:00Z</dcterms:modified>
  <cp:revision>3</cp:revision>
  <dc:subject/>
  <dc:title>京都市危険物事務処理規程</dc:title>
</cp:coreProperties>
</file>