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０号様式（第１７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9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製造所等管理者　　　届出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66700</wp:posOffset>
                </wp:positionV>
                <wp:extent cx="58674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2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20"/>
                              <w:gridCol w:w="449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の住所（法人にあっては、主たる事業所の所在地）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の氏名（法人にあっては、名称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電話　　　　－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9pt;mso-wrap-distance-left:9.05pt;mso-wrap-distance-right:9.05pt;mso-wrap-distance-top:0pt;mso-wrap-distance-bottom:0pt;margin-top:21pt;mso-position-vertical-relative:text;margin-left:-11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10" w:type="dxa"/>
                        <w:jc w:val="left"/>
                        <w:tblInd w:w="2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20"/>
                        <w:gridCol w:w="449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京都市長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の住所（法人にあっては、主たる事業所の所在地）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の氏名（法人にあっては、名称及び代表者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電話　　　　－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52400</wp:posOffset>
                </wp:positionV>
                <wp:extent cx="6134100" cy="6400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3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07"/>
                              <w:gridCol w:w="173"/>
                              <w:gridCol w:w="751"/>
                              <w:gridCol w:w="1680"/>
                              <w:gridCol w:w="1680"/>
                              <w:gridCol w:w="2829"/>
                            </w:tblGrid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8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危険物製造所等の管理者を次のとおり選任・解任しました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選任（解任）した管理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貯蔵所又は取扱所の区分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番号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許可申請権の有無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□　有　　□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注　該当する□には、レ印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4pt;mso-wrap-distance-left:9.05pt;mso-wrap-distance-right:9.05pt;mso-wrap-distance-top:0pt;mso-wrap-distance-bottom:0pt;margin-top:12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520" w:type="dxa"/>
                        <w:jc w:val="left"/>
                        <w:tblInd w:w="3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07"/>
                        <w:gridCol w:w="173"/>
                        <w:gridCol w:w="751"/>
                        <w:gridCol w:w="1680"/>
                        <w:gridCol w:w="1680"/>
                        <w:gridCol w:w="2829"/>
                      </w:tblGrid>
                      <w:tr>
                        <w:trPr>
                          <w:trHeight w:val="980" w:hRule="atLeast"/>
                        </w:trPr>
                        <w:tc>
                          <w:tcPr>
                            <w:tcW w:w="8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危険物製造所等の管理者を次のとおり選任・解任しましたので届け出ます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選任（解任）した管理者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置場所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施設の名称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所等の別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又は取扱所の区分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年月日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　　　　　　号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番号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　　　　　　　　　号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許可申請権の有無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□　有　　□　無　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61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注　該当する□には、レ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03:00Z</dcterms:created>
  <dc:creator>京都市消防局</dc:creator>
  <dc:description/>
  <cp:keywords/>
  <dc:language>en-US</dc:language>
  <cp:lastModifiedBy>Kyoto</cp:lastModifiedBy>
  <cp:lastPrinted>2022-06-10T14:44:00Z</cp:lastPrinted>
  <dcterms:modified xsi:type="dcterms:W3CDTF">2022-06-10T05:44:00Z</dcterms:modified>
  <cp:revision>3</cp:revision>
  <dc:subject/>
  <dc:title>京都市危険物事務処理規程</dc:title>
</cp:coreProperties>
</file>