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２８の２（第５１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高圧ガス消費者承継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承継された特定高圧ガス消費者の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事業所の名称を含む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1-01-12T04:17:00Z</dcterms:modified>
  <cp:revision>8</cp:revision>
  <dc:subject/>
  <dc:title>様式第１（一般則第3条関係）</dc:title>
</cp:coreProperties>
</file>