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１５（第２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7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44:00Z</dcterms:modified>
  <cp:revision>8</cp:revision>
  <dc:subject/>
  <dc:title>様式第１（一般則第3条関係）</dc:title>
</cp:coreProperties>
</file>