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７（第２１条及び第２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施設完成検査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年　　月　　日　　　　　　　　第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6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3:00Z</dcterms:modified>
  <cp:revision>9</cp:revision>
  <dc:subject/>
  <dc:title>様式第１（一般則第3条関係）</dc:title>
</cp:coreProperties>
</file>