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５（第１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/>
            </w:pPr>
            <w:r>
              <w:rPr/>
              <w:t>高圧ガス製造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/>
              <w:t>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62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2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2:00Z</dcterms:modified>
  <cp:revision>9</cp:revision>
  <dc:subject/>
  <dc:title>様式第１（一般則第3条関係）</dc:title>
</cp:coreProperties>
</file>