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３５（第７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88"/>
        <w:gridCol w:w="2763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販売主任者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ind w:firstLine="240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又は</w:t>
            </w:r>
          </w:p>
          <w:p>
            <w:pPr>
              <w:pStyle w:val="Normal"/>
              <w:kinsoku w:val="false"/>
              <w:autoSpaceDE w:val="false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販売主任者免状の種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解　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spacing w:lineRule="exact" w:line="498" w:before="0" w:after="48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left="240"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32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6:00Z</dcterms:modified>
  <cp:revision>14</cp:revision>
  <dc:subject/>
  <dc:title>様式第１（一般則第3条関係）</dc:title>
</cp:coreProperties>
</file>