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１４（第３１条，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/>
              <w:t>　　年　　月　　日　　　　　　　　第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2:00Z</dcterms:modified>
  <cp:revision>9</cp:revision>
  <dc:subject/>
  <dc:title>様式第１（一般則第3条関係）</dc:title>
</cp:coreProperties>
</file>