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９（第２５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120" w:right="12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20" w:right="12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20"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名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120" w:right="12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120" w:right="12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120" w:right="12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2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4:41:00Z</dcterms:modified>
  <cp:revision>16</cp:revision>
  <dc:subject/>
  <dc:title>様式第１（一般則第3条関係）</dc:title>
</cp:coreProperties>
</file>