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第１５号様式の４（第１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885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指定建造物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使　　　用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使用の廃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書</w:t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7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あて先）京都市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住所（法人にあっては、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ind w:right="1159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―　　　　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10"/>
        <w:gridCol w:w="3360"/>
        <w:gridCol w:w="881"/>
        <w:gridCol w:w="691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京都市火災予防条例第５９条の２の規定により指定建造物等の使用を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開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廃止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する</w:t>
            </w:r>
          </w:p>
        </w:tc>
      </w:tr>
      <w:tr>
        <w:trPr/>
        <w:tc>
          <w:tcPr>
            <w:tcW w:w="8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で届け出ます。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建造物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2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―　　　　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来の用途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来の用途以外の使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箇所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途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責任者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法人にあっては、名称及び代表者名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42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―　　　　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の内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気及び火気の使用状況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用設備等又は特殊消防用設備等の概要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警備の状況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の開始又は廃止の予定年月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注１　該当する□には、レ印を記入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２　指定建造物等及び敷地の略図を添付してくださ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7:00Z</dcterms:created>
  <dc:creator>kyoto</dc:creator>
  <dc:description/>
  <cp:keywords/>
  <dc:language>en-US</dc:language>
  <cp:lastModifiedBy>Kyoto</cp:lastModifiedBy>
  <dcterms:modified xsi:type="dcterms:W3CDTF">2022-09-29T07:24:00Z</dcterms:modified>
  <cp:revision>4</cp:revision>
  <dc:subject/>
  <dc:title/>
</cp:coreProperties>
</file>