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第１５号様式（第１７条関係）</w:t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Times New Roman"/>
          <w:color w:val="000000"/>
        </w:rPr>
        <w:t>指定美術工芸品等公開届出書</w:t>
      </w:r>
    </w:p>
    <w:tbl>
      <w:tblPr>
        <w:tblW w:w="85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2"/>
        <w:gridCol w:w="4252"/>
      </w:tblGrid>
      <w:tr>
        <w:trPr>
          <w:trHeight w:val="53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あて先）京都市　　　　　消防署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年　　　月　　　日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</w:p>
        </w:tc>
      </w:tr>
      <w:tr>
        <w:trPr>
          <w:trHeight w:val="1241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届出者の住所（法人にあっては、主たる事務所の所在地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届出者の氏名（法人にあっては、名称及び代表者名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ind w:right="1054" w:hanging="0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電話　　　―　　　　　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1995"/>
        <w:gridCol w:w="5355"/>
      </w:tblGrid>
      <w:tr>
        <w:trPr/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京都市火災予防条例第５９条の２の規定により指定美術工芸品等を公開するので届け出ます。</w:t>
            </w:r>
          </w:p>
        </w:tc>
      </w:tr>
      <w:tr>
        <w:trPr/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公開期間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年　　月　　日から　　　年　　月　　日まで</w:t>
            </w:r>
          </w:p>
        </w:tc>
      </w:tr>
      <w:tr>
        <w:trPr/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公開場所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</w:tr>
      <w:tr>
        <w:trPr/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公開する施設の名称及び構造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</w:tr>
      <w:tr>
        <w:trPr/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主催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住所（法人にあっては、主たる事務所の所在地）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氏名（法人にあっては、名称及び代表者名）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</w:tr>
      <w:tr>
        <w:trPr/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公開する指定美術工芸品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品目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所有者の氏名（法人にあっては、名称及び代表者名）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</w:tr>
      <w:tr>
        <w:trPr/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公開の方法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</w:tr>
      <w:tr>
        <w:trPr/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搬入予定年月日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年　　　月　　　日</w:t>
            </w:r>
          </w:p>
        </w:tc>
      </w:tr>
      <w:tr>
        <w:trPr/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搬出予定年月日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年　　　月　　　日</w:t>
            </w:r>
          </w:p>
        </w:tc>
      </w:tr>
      <w:tr>
        <w:trPr/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電気及び火気の使用状況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</w:tr>
      <w:tr>
        <w:trPr/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防炎処理の状況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</w:tr>
      <w:tr>
        <w:trPr/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災害発生時における搬出の方法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</w:tr>
      <w:tr>
        <w:trPr/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消防用設備等又は特殊消防用設備等の概要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</w:tr>
      <w:tr>
        <w:trPr/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自衛消防隊の有無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</w:rPr>
              <w:t>有　　　　□無</w:t>
            </w:r>
          </w:p>
        </w:tc>
      </w:tr>
      <w:tr>
        <w:trPr/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警備の状況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注１　該当する□には、レ印を記入してください。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color w:val="000000"/>
        </w:rPr>
        <w:t>　２　公開する場所の略図を添付してください。</w:t>
      </w:r>
    </w:p>
    <w:sectPr>
      <w:type w:val="nextPage"/>
      <w:pgSz w:w="11906" w:h="16838"/>
      <w:pgMar w:left="1701" w:right="1701" w:gutter="0" w:header="0" w:top="1984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7:38:00Z</dcterms:created>
  <dc:creator>消防局</dc:creator>
  <dc:description/>
  <cp:keywords/>
  <dc:language>en-US</dc:language>
  <cp:lastModifiedBy>Kyoto</cp:lastModifiedBy>
  <cp:lastPrinted>2009-06-01T09:24:00Z</cp:lastPrinted>
  <dcterms:modified xsi:type="dcterms:W3CDTF">2022-09-29T07:23:00Z</dcterms:modified>
  <cp:revision>6</cp:revision>
  <dc:subject/>
  <dc:title>京都市火災予防規則</dc:title>
</cp:coreProperties>
</file>