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５（第８条、第１４条関係）</w:t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880"/>
      </w:tblGrid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年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月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ind w:firstLine="1559"/>
        <w:rPr>
          <w:rFonts w:cs="Times New Roman"/>
          <w:color w:val="000000"/>
          <w:spacing w:val="2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15875</wp:posOffset>
                </wp:positionV>
                <wp:extent cx="2428875" cy="5537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5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6pt;margin-top:1.25pt;width:191.2pt;height:4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w w:val="200"/>
        </w:rPr>
        <w:t>火薬類製造施設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</w:rPr>
        <w:t>　　　　　　　　軽微変更届</w:t>
      </w:r>
    </w:p>
    <w:p>
      <w:pPr>
        <w:pStyle w:val="Normal"/>
        <w:spacing w:lineRule="exact" w:line="280"/>
        <w:ind w:firstLine="1556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</w:rPr>
        <w:t>火　　薬　　庫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Times New Roman"/>
          <w:color w:val="000000"/>
        </w:rPr>
        <w:t>京都市長　　　　　　　様</w:t>
      </w:r>
    </w:p>
    <w:p>
      <w:pPr>
        <w:pStyle w:val="Normal"/>
        <w:ind w:right="96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（代表者）氏名　</w:t>
      </w:r>
    </w:p>
    <w:tbl>
      <w:tblPr>
        <w:tblW w:w="901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000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260"/>
              <w:ind w:firstLine="241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23.3pt;width:54.2pt;height:41.5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</w:t>
            </w:r>
          </w:p>
          <w:p>
            <w:pPr>
              <w:pStyle w:val="Normal"/>
              <w:spacing w:lineRule="exact" w:line="240"/>
              <w:ind w:right="241" w:hanging="0"/>
              <w:jc w:val="right"/>
              <w:rPr/>
            </w:pPr>
            <w:r>
              <w:rPr>
                <w:color w:val="000000"/>
              </w:rPr>
              <w:t>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ind w:firstLine="24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庫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　更　の　内　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ind w:firstLine="964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left="1198" w:right="36" w:hanging="24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4:00Z</dcterms:created>
  <dc:creator>YCD</dc:creator>
  <dc:description/>
  <cp:keywords/>
  <dc:language>en-US</dc:language>
  <cp:lastModifiedBy>Kyoto</cp:lastModifiedBy>
  <dcterms:modified xsi:type="dcterms:W3CDTF">2021-01-13T23:45:00Z</dcterms:modified>
  <cp:revision>5</cp:revision>
  <dc:subject/>
  <dc:title/>
</cp:coreProperties>
</file>