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lang w:eastAsia="zh-TW"/>
        </w:rPr>
        <w:t>誘導灯の概要</w:t>
      </w:r>
      <w:r>
        <w:rPr/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288"/>
        <w:gridCol w:w="432"/>
        <w:gridCol w:w="48"/>
        <w:gridCol w:w="1152"/>
        <w:gridCol w:w="384"/>
        <w:gridCol w:w="816"/>
        <w:gridCol w:w="48"/>
        <w:gridCol w:w="864"/>
        <w:gridCol w:w="288"/>
        <w:gridCol w:w="1152"/>
        <w:gridCol w:w="48"/>
        <w:gridCol w:w="48"/>
        <w:gridCol w:w="96"/>
        <w:gridCol w:w="672"/>
        <w:gridCol w:w="384"/>
        <w:gridCol w:w="1200"/>
        <w:gridCol w:w="1200"/>
      </w:tblGrid>
      <w:tr>
        <w:trPr>
          <w:trHeight w:val="416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器</w:t>
            </w:r>
          </w:p>
        </w:tc>
      </w:tr>
      <w:tr>
        <w:trPr>
          <w:trHeight w:val="72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避　　　　難　　　　口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7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6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通路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53975</wp:posOffset>
                      </wp:positionV>
                      <wp:extent cx="184150" cy="24511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4320" cy="24516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38960"/>
                                  <a:gd name="textAreaBottom" fmla="*/ 13320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6.65pt;margin-top:4.25pt;width:14.45pt;height:19.2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50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けるものを除く</w:t>
            </w:r>
            <w:r>
              <w:rPr>
                <w:sz w:val="20"/>
                <w:lang w:eastAsia="zh-TW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階段・傾斜路に設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7" w:hRule="atLeast"/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8890</wp:posOffset>
                      </wp:positionV>
                      <wp:extent cx="184150" cy="247650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4320" cy="24768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75pt;width:14.45pt;height:19.4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通路（階段・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斜路に設けるも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の）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席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23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　　能</w:t>
            </w:r>
          </w:p>
        </w:tc>
      </w:tr>
      <w:tr>
        <w:trPr>
          <w:trHeight w:val="423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　滅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誘導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点滅・音声誘導</w:t>
            </w:r>
          </w:p>
        </w:tc>
      </w:tr>
      <w:tr>
        <w:trPr>
          <w:trHeight w:val="433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</w:tr>
      <w:tr>
        <w:trPr>
          <w:trHeight w:val="407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蔵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置型　　　　　ＤＣ　　　　　　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Ａ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家発電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電池設備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　　　ＡＣ・Ｄ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Ｖ　　　　　　ｋＶ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404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　　　　　線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</w:tr>
      <w:tr>
        <w:trPr>
          <w:trHeight w:val="550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選択肢のある欄は、当該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97" w:bottom="851"/>
      <w:pgNumType w:start="35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304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8:00Z</dcterms:created>
  <dc:creator>消防振興協会</dc:creator>
  <dc:description/>
  <cp:keywords/>
  <dc:language>en-US</dc:language>
  <cp:lastModifiedBy>Kyoto</cp:lastModifiedBy>
  <cp:lastPrinted>2014-10-29T15:44:00Z</cp:lastPrinted>
  <dcterms:modified xsi:type="dcterms:W3CDTF">2024-03-04T08:48:00Z</dcterms:modified>
  <cp:revision>3</cp:revision>
  <dc:subject/>
  <dc:title>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