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" w:hanging="32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8"/>
        </w:rPr>
        <w:t>漏電火災警報器の概要</w:t>
      </w:r>
      <w:r>
        <w:rPr/>
        <w:t>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397"/>
        <w:gridCol w:w="279"/>
        <w:gridCol w:w="1053"/>
        <w:gridCol w:w="1377"/>
        <w:gridCol w:w="2106"/>
        <w:gridCol w:w="1296"/>
        <w:gridCol w:w="3217"/>
      </w:tblGrid>
      <w:tr>
        <w:trPr>
          <w:trHeight w:val="435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種　　　　　別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屋内型　　　　　　　屋外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0"/>
              </w:rPr>
              <w:t>契約容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公称作動電流値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ｍ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検出漏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流設定値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Ａ</w:t>
            </w:r>
          </w:p>
        </w:tc>
      </w:tr>
      <w:tr>
        <w:trPr>
          <w:trHeight w:val="435" w:hRule="atLeast"/>
          <w:cantSplit w:val="true"/>
        </w:trPr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取付場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変 流 器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屋外の電路　　　第２種接地線　　　その他（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本体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音響装置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遮断を行う装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可燃性蒸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等の種類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設置場所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警戒電路の電圧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警戒電路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0"/>
              </w:rPr>
              <w:t>定格電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</w:rPr>
              <w:t>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製造者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受信機製造会社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5"/>
                <w:kern w:val="0"/>
                <w:sz w:val="20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流器製造会社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0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音響装置製造会社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0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　　　　　　源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ＡＣ　　　　　Ｖ　　　　電灯回路　　　　動力回路</w:t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線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　　　　用　　　　電　　　　線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太　　　　　　　　　　さ</w:t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操作電源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２次側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流器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内配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外配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架空配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中配線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音響装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下設置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架空設置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43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記以外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306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他</w:t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備考　選択肢のある欄は、該当事項を○印で囲む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67" w:top="851" w:footer="397" w:bottom="851"/>
      <w:pgNumType w:start="31" w:fmt="decimal"/>
      <w:formProt w:val="false"/>
      <w:titlePg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" w:hanging="25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7:00Z</dcterms:created>
  <dc:creator>大阪市消防振興協会</dc:creator>
  <dc:description/>
  <cp:keywords/>
  <dc:language>en-US</dc:language>
  <cp:lastModifiedBy>Kyoto</cp:lastModifiedBy>
  <cp:lastPrinted>2014-10-29T15:38:00Z</cp:lastPrinted>
  <dcterms:modified xsi:type="dcterms:W3CDTF">2024-05-10T08:26:00Z</dcterms:modified>
  <cp:revision>5</cp:revision>
  <dc:subject/>
  <dc:title>漏電火災警報器概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</Properties>
</file>