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表示マーク交付申請時のチェックポイント</w:t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（対象物名称：　　　　　　　　　　　　）　　　　　　　　　　　　　　　　　</w:t>
      </w:r>
      <w:r>
        <w:rPr/>
        <w:t>　　　記入日：　　　　年　　月　　日</w:t>
      </w:r>
    </w:p>
    <w:tbl>
      <w:tblPr>
        <w:tblW w:w="4950" w:type="pct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731"/>
        <w:gridCol w:w="988"/>
      </w:tblGrid>
      <w:tr>
        <w:trPr>
          <w:trHeight w:val="40" w:hRule="atLeast"/>
        </w:trPr>
        <w:tc>
          <w:tcPr>
            <w:tcW w:w="9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チェックポイント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確認欄</w:t>
            </w:r>
          </w:p>
        </w:tc>
      </w:tr>
      <w:tr>
        <w:trPr>
          <w:trHeight w:val="1313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申請書</w:t>
            </w:r>
          </w:p>
        </w:tc>
        <w:tc>
          <w:tcPr>
            <w:tcW w:w="7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表示マーク交付（更新）申請書に必要事項を記入しましたか。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→申請書及び記入例は消防局ホームページでダウンロードできます。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http://www.city.kyoto.lg.jp/shobo/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建築基準法関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建築構造等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7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定期調査報告書及び定期検査報告書（防火設備）の写しを添付しましたか。</w:t>
            </w:r>
          </w:p>
          <w:p>
            <w:pPr>
              <w:pStyle w:val="Normal"/>
              <w:ind w:left="480" w:hanging="48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→定期調査報告書及び定期検査報告書（防火設備）については，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uble"/>
              </w:rPr>
              <w:t>裏面を参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してください。</w:t>
            </w:r>
          </w:p>
          <w:p>
            <w:pPr>
              <w:pStyle w:val="Normal"/>
              <w:ind w:left="480" w:hanging="48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→調査又は検査において要是正項目があったときは，改善状況を示す資料（改善完了報告書等）を添付してください。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要構造部，たて穴区画，階段は，既存不適格ではなく，現行の建築基準法令に適合していますか。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交付資格</w:t>
            </w:r>
          </w:p>
        </w:tc>
        <w:tc>
          <w:tcPr>
            <w:tcW w:w="7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旅館業の許可を受けていますか。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防火管理</w:t>
            </w:r>
          </w:p>
        </w:tc>
        <w:tc>
          <w:tcPr>
            <w:tcW w:w="7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防火管理者は，再講習を５年ごとに受講していますか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→収容人員３００人以上の旅館等が対象となります。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防火対象物の点検は，年１回以上実施していますか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→収容人員３００人以上，又は，特定１階段対象物の旅館等が対象となります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消防訓練</w:t>
            </w:r>
          </w:p>
        </w:tc>
        <w:tc>
          <w:tcPr>
            <w:tcW w:w="7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消火訓練，避難訓練は年２回以上実施していますか。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→実施日，内容を記録しておくことが必要です。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消防職員の立会いによる，マニュアル検証訓練は年１回以上実施していますか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消防用設備等</w:t>
            </w:r>
          </w:p>
        </w:tc>
        <w:tc>
          <w:tcPr>
            <w:tcW w:w="7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宿泊棟には，全て消火器が設置されていますか。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宿泊棟には，全て自動火災報知設備が設置されていますか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消防用設備等の点検は，半年ごとに実施していますか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→点検において要是正項目があったときは，改善状況を示す資料を添付してください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危険物施設等</w:t>
            </w:r>
          </w:p>
        </w:tc>
        <w:tc>
          <w:tcPr>
            <w:tcW w:w="7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危険物施設の定期点検は，年１回以上実施していますか。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→点検記録は３年間保存することが必要です。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定期調査報告・定期検査報告（防火設備）について</w:t>
      </w:r>
    </w:p>
    <w:p>
      <w:pPr>
        <w:pStyle w:val="Normal"/>
        <w:ind w:firstLine="220"/>
        <w:jc w:val="both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4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40"/>
        </w:rPr>
      </w:r>
    </w:p>
    <w:p>
      <w:pPr>
        <w:pStyle w:val="Normal"/>
        <w:ind w:firstLine="220"/>
        <w:jc w:val="both"/>
        <w:rPr>
          <w:sz w:val="22"/>
        </w:rPr>
      </w:pPr>
      <w:r>
        <w:rPr>
          <w:sz w:val="22"/>
        </w:rPr>
        <w:t>表示マークの交付申請書には，原則，建築物に係る２種類の報告書（定期調査報告書の写し等及び定期検査報告書（防火設備）の写し等）の添付が必要となります。</w:t>
      </w:r>
    </w:p>
    <w:p>
      <w:pPr>
        <w:pStyle w:val="Normal"/>
        <w:ind w:firstLine="221"/>
        <w:jc w:val="both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ind w:firstLine="210"/>
        <w:jc w:val="both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１　定期調査報告書の写し等につい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210820</wp:posOffset>
                </wp:positionV>
                <wp:extent cx="671576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【定期調査報告とは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建築基準法（第１２条第１項）の規定に基づき，建築物について，建築士等の有資格者に依頼して調査を実施し，定期に特定行政庁に報告する制度です。京都市においては，３年ごとに結果を京都市長に報告することが必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8pt;height:47.65pt;mso-wrap-distance-left:9.05pt;mso-wrap-distance-right:9.05pt;mso-wrap-distance-top:3.6pt;mso-wrap-distance-bottom:3.6pt;margin-top:16.6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【定期調査報告とは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建築基準法（第１２条第１項）の規定に基づき，建築物について，建築士等の有資格者に依頼して調査を実施し，定期に特定行政庁に報告する制度です。京都市においては，３年ごとに結果を京都市長に報告すること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both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both"/>
        <w:rPr>
          <w:sz w:val="22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  <w:t xml:space="preserve">⑴ </w:t>
      </w:r>
      <w:r>
        <w:rPr>
          <w:sz w:val="22"/>
          <w:shd w:fill="D8D8D8" w:val="clear"/>
        </w:rPr>
        <w:t>建築基準法第１２条第１項に規定する定期調査報告の対象となる建築物</w:t>
      </w:r>
    </w:p>
    <w:p>
      <w:pPr>
        <w:pStyle w:val="Normal"/>
        <w:ind w:firstLine="22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2585</wp:posOffset>
                </wp:positionH>
                <wp:positionV relativeFrom="paragraph">
                  <wp:posOffset>8890</wp:posOffset>
                </wp:positionV>
                <wp:extent cx="2513330" cy="847725"/>
                <wp:effectExtent l="201930" t="6985" r="4051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847800"/>
                        </a:xfrm>
                        <a:prstGeom prst="wedgeRectCallout">
                          <a:avLst>
                            <a:gd name="adj1" fmla="val -57453"/>
                            <a:gd name="adj2" fmla="val -48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次のいずれかに該当する建築物（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Ａは旅館・ホテル用途に供する部分の床面積の合計を示し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３階以上のＡ＞１００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２階のＡ≧３００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地階のＡ＞１００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Ａ＞５００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8.55pt;margin-top:0.7pt;width:197.85pt;height:6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60" w:hanging="1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次のいずれかに該当する建築物（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Ａは旅館・ホテル用途に供する部分の床面積の合計を示します。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３階以上のＡ＞１００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２階のＡ≧３００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地階のＡ＞１００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Ａ＞５００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定期調査報告書の写し（コピー）を添付してください。</w:t>
      </w:r>
    </w:p>
    <w:p>
      <w:pPr>
        <w:pStyle w:val="Normal"/>
        <w:ind w:firstLine="22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46990</wp:posOffset>
                </wp:positionV>
                <wp:extent cx="3516630" cy="314325"/>
                <wp:effectExtent l="5080" t="9969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314280"/>
                        </a:xfrm>
                        <a:prstGeom prst="wedgeRectCallout">
                          <a:avLst>
                            <a:gd name="adj1" fmla="val -25370"/>
                            <a:gd name="adj2" fmla="val -79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京都市長に報告した報告書の写し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第一面）～（第四面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調査結果表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05pt;margin-top:3.7pt;width:276.8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京都市長に報告した報告書の写し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第一面）～（第四面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調査結果表」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</w:rPr>
        <w:t xml:space="preserve"> </w:t>
      </w:r>
    </w:p>
    <w:p>
      <w:pPr>
        <w:pStyle w:val="Normal"/>
        <w:ind w:first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both"/>
        <w:rPr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  <w:t>⑵ ⑴</w:t>
      </w:r>
      <w:r>
        <w:rPr>
          <w:rFonts w:ascii="ＭＳ 明朝;MS Mincho" w:hAnsi="ＭＳ 明朝;MS Mincho" w:cs="ＭＳ 明朝;MS Mincho"/>
          <w:sz w:val="22"/>
          <w:shd w:fill="D8D8D8" w:val="clear"/>
        </w:rPr>
        <w:t>に該当しない建築物</w:t>
      </w:r>
    </w:p>
    <w:p>
      <w:pPr>
        <w:pStyle w:val="Normal"/>
        <w:ind w:firstLine="220"/>
        <w:jc w:val="both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建築物調査結果報告書（消防局様式）を添付してください。</w:t>
      </w:r>
    </w:p>
    <w:p>
      <w:pPr>
        <w:pStyle w:val="Normal"/>
        <w:ind w:firstLine="221"/>
        <w:jc w:val="both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ind w:firstLine="221"/>
        <w:jc w:val="both"/>
        <w:rPr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２　定期検査報告書（防火設備）の写し等について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sz w:val="22"/>
          <w:lang w:val="ja-JP" w:eastAsia="en-US"/>
        </w:rPr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  <w:shd w:fill="D8D8D8" w:val="clear"/>
        </w:rPr>
        <w:t xml:space="preserve">⑴ </w:t>
      </w:r>
      <w:r>
        <w:rPr>
          <w:sz w:val="22"/>
          <w:shd w:fill="D8D8D8" w:val="clear"/>
        </w:rPr>
        <w:t>建築基準法第１２条第３項に規定する定期検査報告（防火設備）の対象となる建築物</w:t>
      </w:r>
      <w:r>
        <mc:AlternateContent>
          <mc:Choice Requires="wps">
            <w:drawing>
              <wp:inline distT="0" distB="0" distL="0" distR="0">
                <wp:extent cx="6715760" cy="79756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【定期検査報告（防火設備）とは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建築基準法（第１２条第３項）の規定に基づき，随時閉鎖式の防火設備（煙感知器が煙を感知した場合等に，自動的に閉鎖する防火扉，防火シャッター等）について，建築士等の有資格者に依頼して検査を実施し，定期に特定行政庁に報告する制度です。京都市においては，毎年，京都市長に報告することが必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8.8pt;height:62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【定期検査報告（防火設備）とは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建築基準法（第１２条第３項）の規定に基づき，随時閉鎖式の防火設備（煙感知器が煙を感知した場合等に，自動的に閉鎖する防火扉，防火シャッター等）について，建築士等の有資格者に依頼して検査を実施し，定期に特定行政庁に報告する制度です。京都市においては，毎年，京都市長に報告すること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3855</wp:posOffset>
                </wp:positionH>
                <wp:positionV relativeFrom="paragraph">
                  <wp:posOffset>8890</wp:posOffset>
                </wp:positionV>
                <wp:extent cx="2513330" cy="1200150"/>
                <wp:effectExtent l="211455" t="29845" r="177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1200240"/>
                        </a:xfrm>
                        <a:prstGeom prst="wedgeRectCallout">
                          <a:avLst>
                            <a:gd name="adj1" fmla="val -57884"/>
                            <a:gd name="adj2" fmla="val -50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次のいずれかに該当し，対象となる随時閉鎖式の防火設備が設置されている建築物（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Ａは旅館・ホテル用途に供する部分の床面積の合計を示し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３階以上のＡ＞１００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２階のＡ≧３００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地階のＡ＞１００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随時閉鎖式の防火設備の設置の有無等について　は，建築士等に相談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65pt;margin-top:0.7pt;width:197.85pt;height:9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60" w:hanging="1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次のいずれかに該当し，対象となる随時閉鎖式の防火設備が設置されている建築物（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Ａは旅館・ホテル用途に供する部分の床面積の合計を示します。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３階以上のＡ＞１００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２階のＡ≧３００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地階のＡ＞１００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60" w:hanging="1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随時閉鎖式の防火設備の設置の有無等について　は，建築士等に相談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定期検査報告書の写し（コピー）を添付してください。</w:t>
      </w:r>
    </w:p>
    <w:p>
      <w:pPr>
        <w:pStyle w:val="Normal"/>
        <w:ind w:firstLine="2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73025</wp:posOffset>
                </wp:positionV>
                <wp:extent cx="3489960" cy="335915"/>
                <wp:effectExtent l="5080" t="10795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335880"/>
                        </a:xfrm>
                        <a:prstGeom prst="wedgeRectCallout">
                          <a:avLst>
                            <a:gd name="adj1" fmla="val -25328"/>
                            <a:gd name="adj2" fmla="val -80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京都市長に報告した報告書の写し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第一面）～（第三面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検査結果表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15pt;margin-top:5.75pt;width:274.75pt;height:2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京都市長に報告した報告書の写し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第一面）～（第三面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検査結果表」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both"/>
        <w:rPr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  <w:t>⑵ ⑴</w:t>
      </w:r>
      <w:r>
        <w:rPr>
          <w:rFonts w:ascii="ＭＳ 明朝;MS Mincho" w:hAnsi="ＭＳ 明朝;MS Mincho" w:cs="ＭＳ 明朝;MS Mincho"/>
          <w:sz w:val="22"/>
          <w:shd w:fill="D8D8D8" w:val="clear"/>
        </w:rPr>
        <w:t>に該当しない建築物</w:t>
      </w:r>
    </w:p>
    <w:p>
      <w:pPr>
        <w:pStyle w:val="Normal"/>
        <w:ind w:firstLine="210"/>
        <w:jc w:val="both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建築物検査結果報告書（消防局様式）を添付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1779270</wp:posOffset>
                </wp:positionV>
                <wp:extent cx="6739255" cy="15201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520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消防局様式（建築物調査結果報告書・建築物検査結果報告書）の留意事項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消防局様式については管轄の消防署に問合せ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（建築基準法で規定されている定期調査報告書，定期検査報告書の様式を使用することもでき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調査等の依頼は，建築士等にご相談ください。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調査等の実施は，表示マークの交付申請のために必要となるもの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・調査等の結果，要是正項目があれば，当該項目を改善しなければ表示マークの交付申請はできません。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・京都市長への報告は必要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65pt;height:119.7pt;mso-wrap-distance-left:9.05pt;mso-wrap-distance-right:9.05pt;mso-wrap-distance-top:3.6pt;mso-wrap-distance-bottom:3.6pt;margin-top:140.1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消防局様式（建築物調査結果報告書・建築物検査結果報告書）の留意事項】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消防局様式については管轄の消防署に問合せ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（建築基準法で規定されている定期調査報告書，定期検査報告書の様式を使用することもできます。）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調査等の依頼は，建築士等にご相談ください。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調査等の実施は，表示マークの交付申請のために必要となるものです。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・調査等の結果，要是正項目があれば，当該項目を改善しなければ表示マークの交付申請はできません。　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・京都市長への報告は必要あり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320040</wp:posOffset>
                </wp:positionV>
                <wp:extent cx="6761480" cy="9042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04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right="0" w:hanging="362"/>
                              <w:jc w:val="left"/>
                              <w:rPr>
                                <w:b/>
                                <w:b/>
                                <w:sz w:val="2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double"/>
                              </w:rPr>
                              <w:t>１　上記に関わらず，次のいずれかに該当する建築物は，申請書に報告書の写し等の添付は不要です。</w:t>
                            </w:r>
                          </w:p>
                          <w:p>
                            <w:pPr>
                              <w:pStyle w:val="Normal"/>
                              <w:ind w:left="221" w:right="0" w:hanging="362"/>
                              <w:jc w:val="left"/>
                              <w:rPr>
                                <w:b/>
                                <w:b/>
                                <w:sz w:val="2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uble"/>
                              </w:rPr>
                              <w:t>⑴　</w:t>
                            </w:r>
                            <w:r>
                              <w:rPr>
                                <w:b/>
                                <w:sz w:val="22"/>
                                <w:u w:val="double"/>
                              </w:rPr>
                              <w:t>新築又は全部の改築により建築基準法第７条第５項又は第７条の２第５項の規定による検査済証を交付された建築物で，直後の定期報告が免除されている建築物。</w:t>
                            </w:r>
                          </w:p>
                          <w:p>
                            <w:pPr>
                              <w:pStyle w:val="Normal"/>
                              <w:ind w:left="221" w:right="0" w:hanging="362"/>
                              <w:jc w:val="left"/>
                              <w:rPr>
                                <w:b/>
                                <w:b/>
                                <w:sz w:val="2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u w:val="double"/>
                              </w:rPr>
                              <w:t>⑵</w:t>
                            </w:r>
                            <w:r>
                              <w:rPr>
                                <w:b/>
                                <w:sz w:val="22"/>
                                <w:u w:val="double"/>
                              </w:rPr>
                              <w:t>　利用者の宿泊室がない建築物（事務所棟，レストラン棟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1" w:right="0" w:hanging="36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double"/>
                              </w:rPr>
                              <w:t>２　報告内容に要是正項目があれば，改善状況が分かる資料（改善完了報告書の写し等）を添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4pt;height:71.2pt;mso-wrap-distance-left:9.05pt;mso-wrap-distance-right:9.05pt;mso-wrap-distance-top:3.6pt;mso-wrap-distance-bottom:3.6pt;margin-top:25.2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ind w:left="221" w:right="0" w:hanging="362"/>
                        <w:jc w:val="left"/>
                        <w:rPr>
                          <w:b/>
                          <w:b/>
                          <w:sz w:val="22"/>
                          <w:u w:val="double"/>
                        </w:rPr>
                      </w:pPr>
                      <w:r>
                        <w:rPr>
                          <w:b/>
                          <w:sz w:val="22"/>
                          <w:u w:val="double"/>
                        </w:rPr>
                        <w:t>１　上記に関わらず，次のいずれかに該当する建築物は，申請書に報告書の写し等の添付は不要です。</w:t>
                      </w:r>
                    </w:p>
                    <w:p>
                      <w:pPr>
                        <w:pStyle w:val="Normal"/>
                        <w:ind w:left="221" w:right="0" w:hanging="362"/>
                        <w:jc w:val="left"/>
                        <w:rPr>
                          <w:b/>
                          <w:b/>
                          <w:sz w:val="22"/>
                          <w:u w:val="double"/>
                        </w:rPr>
                      </w:pPr>
                      <w:r>
                        <w:rPr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u w:val="double"/>
                        </w:rPr>
                        <w:t>⑴　</w:t>
                      </w:r>
                      <w:r>
                        <w:rPr>
                          <w:b/>
                          <w:sz w:val="22"/>
                          <w:u w:val="double"/>
                        </w:rPr>
                        <w:t>新築又は全部の改築により建築基準法第７条第５項又は第７条の２第５項の規定による検査済証を交付された建築物で，直後の定期報告が免除されている建築物。</w:t>
                      </w:r>
                    </w:p>
                    <w:p>
                      <w:pPr>
                        <w:pStyle w:val="Normal"/>
                        <w:ind w:left="221" w:right="0" w:hanging="362"/>
                        <w:jc w:val="left"/>
                        <w:rPr>
                          <w:b/>
                          <w:b/>
                          <w:sz w:val="22"/>
                          <w:u w:val="double"/>
                        </w:rPr>
                      </w:pPr>
                      <w:r>
                        <w:rPr>
                          <w:b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u w:val="double"/>
                        </w:rPr>
                        <w:t>⑵</w:t>
                      </w:r>
                      <w:r>
                        <w:rPr>
                          <w:b/>
                          <w:sz w:val="22"/>
                          <w:u w:val="double"/>
                        </w:rPr>
                        <w:t>　利用者の宿泊室がない建築物（事務所棟，レストラン棟等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1" w:right="0" w:hanging="362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u w:val="double"/>
                        </w:rPr>
                        <w:t>２　報告内容に要是正項目があれば，改善状況が分かる資料（改善完了報告書の写し等）を添付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7:00Z</dcterms:created>
  <dc:creator>kyoto</dc:creator>
  <dc:description/>
  <cp:keywords/>
  <dc:language>en-US</dc:language>
  <cp:lastModifiedBy>Kyoto</cp:lastModifiedBy>
  <cp:lastPrinted>2018-12-18T16:46:00Z</cp:lastPrinted>
  <dcterms:modified xsi:type="dcterms:W3CDTF">2019-03-29T07:00:00Z</dcterms:modified>
  <cp:revision>62</cp:revision>
  <dc:subject/>
  <dc:title/>
</cp:coreProperties>
</file>