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１号様式（第１１１条関係）</w:t>
      </w:r>
    </w:p>
    <w:p>
      <w:pPr>
        <w:pStyle w:val="Normal"/>
        <w:spacing w:lineRule="auto" w:line="360"/>
        <w:jc w:val="center"/>
        <w:rPr/>
      </w:pPr>
      <w:r>
        <w:rPr/>
        <w:t>急速充電設備設置届出書</w:t>
      </w:r>
    </w:p>
    <w:p>
      <w:pPr>
        <w:pStyle w:val="Normal"/>
        <w:rPr/>
      </w:pPr>
      <w:r>
        <w:rPr/>
        <w:t>　注１　※印の欄は、記入しないでください。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38140" cy="726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140" cy="726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2245"/>
                              <w:gridCol w:w="490"/>
                              <w:gridCol w:w="1624"/>
                              <w:gridCol w:w="2456"/>
                              <w:gridCol w:w="158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宛先）京都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署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者の住所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法人にあっては、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たる事業所の所在地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届出者の氏名（法人にあっては、名称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及び代表者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</w:t>
                                  </w: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85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京都市火災予防規程第１１１条の規定により急速充電設備を設置するので届け出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所在地又は設置場所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entury" w:cs="Century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　　　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消防法施行令別表第１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</w:t>
                                  </w:r>
                                  <w:r>
                                    <w:rPr/>
                                    <w:t>）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延べ面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方メート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急速充電設備の概要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製造者名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規格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型式・製造番号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全出力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キロワッ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最大使用電圧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ボル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設置場所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屋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屋内（□地上　□地下　（　　）階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（法人にあっては主たる事務所の所在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電話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（法人にあっては名称及び代表者名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消火設備等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38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47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衝突防止措置　（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着工予定日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完成予定日</w:t>
                                  </w:r>
                                </w:p>
                              </w:tc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備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697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2pt;height:571.8pt;mso-wrap-distance-left:7.1pt;mso-wrap-distance-right:7.1pt;mso-wrap-distance-top:0pt;mso-wrap-distance-bottom:0pt;margin-top:0.05pt;mso-position-vertical-relative:text;margin-left:12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2245"/>
                        <w:gridCol w:w="490"/>
                        <w:gridCol w:w="1624"/>
                        <w:gridCol w:w="2456"/>
                        <w:gridCol w:w="158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宛先）京都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署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者の住所（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法人にあっては、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たる事業所の所在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届出者の氏名（法人にあっては、名称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及び代表者名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</w:t>
                            </w: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7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85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京都市火災予防規程第１１１条の規定により急速充電設備を設置するので届け出ます。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所在地又は設置場所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消防法施行令別表第１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</w:t>
                            </w:r>
                            <w:r>
                              <w:rPr/>
                              <w:t>）項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延べ面積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平方メートル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急速充電設備の概要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製造者名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規格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型式・製造番号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全出力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キロワット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最大使用電圧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ボルト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</w:rPr>
                              <w:t>設置場所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屋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屋内（□地上　□地下　（　　）階　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工事施工者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（法人にあっては主たる事務所の所在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</w:t>
                            </w:r>
                            <w:r>
                              <w:rPr/>
                              <w:t>電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法人にあっては名称及び代表者名）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消火設備等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38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47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衝突防止措置　（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着工予定日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完成予定日</w:t>
                            </w:r>
                          </w:p>
                        </w:tc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/>
                              <w:t>備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考</w:t>
                            </w:r>
                          </w:p>
                        </w:tc>
                        <w:tc>
                          <w:tcPr>
                            <w:tcW w:w="697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２</w:t>
      </w:r>
      <w:r>
        <w:rPr>
          <w:rFonts w:cs="Century" w:eastAsia="Century"/>
        </w:rPr>
        <w:t xml:space="preserve">  </w:t>
      </w:r>
      <w:r>
        <w:rPr/>
        <w:t>該当する□には、</w:t>
      </w:r>
      <w:r>
        <w:rPr>
          <w:rFonts w:ascii="ＭＳ 明朝;MS Mincho" w:hAnsi="ＭＳ 明朝;MS Mincho" w:cs="ＭＳ 明朝;MS Mincho"/>
        </w:rPr>
        <w:t>✔</w:t>
      </w:r>
      <w:r>
        <w:rPr/>
        <w:t>印を記入してください。</w:t>
      </w:r>
    </w:p>
    <w:p>
      <w:pPr>
        <w:pStyle w:val="Normal"/>
        <w:rPr/>
      </w:pPr>
      <w:r>
        <w:rPr/>
        <w:t>　　３</w:t>
      </w:r>
      <w:r>
        <w:rPr>
          <w:rFonts w:cs="Century" w:eastAsia="Century"/>
        </w:rPr>
        <w:t xml:space="preserve">  </w:t>
      </w:r>
      <w:r>
        <w:rPr/>
        <w:t>急速充電設備の設置位置を示した配置図、急速充電設備の設計図書、仕様書等その他</w:t>
      </w:r>
    </w:p>
    <w:p>
      <w:pPr>
        <w:pStyle w:val="Normal"/>
        <w:rPr/>
      </w:pPr>
      <w:r>
        <w:rPr/>
        <w:t>　　　関係書類を添付してください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6:00Z</dcterms:created>
  <dc:creator>石井</dc:creator>
  <dc:description/>
  <cp:keywords/>
  <dc:language>en-US</dc:language>
  <cp:lastModifiedBy>Kyoto</cp:lastModifiedBy>
  <cp:lastPrinted>2020-12-17T10:36:00Z</cp:lastPrinted>
  <dcterms:modified xsi:type="dcterms:W3CDTF">2022-06-24T08:06:00Z</dcterms:modified>
  <cp:revision>2</cp:revision>
  <dc:subject/>
  <dc:title>京都市火災予防規程　様式</dc:title>
</cp:coreProperties>
</file>