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TW"/>
        </w:rPr>
        <w:t>第７号様式（第８条関係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事業変更承認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て先）　京都市下京区長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14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・事業者の所在地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団体・事業者の名称及び代表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担当者名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メールアドレス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312"/>
      </w:tblGrid>
      <w:tr>
        <w:trPr>
          <w:trHeight w:val="56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　年　　　月　　　日付け京都市指令　　第　　号により、補助金交付決定を受けた事業計画を、次のとおり変更したいので申請します。</w:t>
            </w:r>
          </w:p>
        </w:tc>
      </w:tr>
      <w:tr>
        <w:trPr>
          <w:trHeight w:val="48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名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上記の変更が、収支予算の変更を伴う場合は、事業収支予算書を添えて提出してください。　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lang w:eastAsia="zh-TW"/>
        </w:rPr>
        <w:t>第９号様式（第９条関係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下京区まちづくりサポート事業「ＳＨＩＭＯＧＹＯ＋ＧＯＯＤ」</w:t>
      </w:r>
      <w:r>
        <w:rPr>
          <w:color w:val="000000"/>
          <w:sz w:val="24"/>
          <w:szCs w:val="24"/>
        </w:rPr>
        <w:t>補助金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実績報告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>
          <w:trHeight w:val="468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あて先）　京都市下京区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140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団体・事業者の所在地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団体・事業者の名称及び代表者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trike/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先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5" w:hanging="0"/>
              <w:rPr>
                <w:color w:val="000000"/>
              </w:rPr>
            </w:pPr>
            <w:r>
              <w:rPr>
                <w:color w:val="000000"/>
              </w:rPr>
              <w:t>担当者名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　　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メールアドレス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4"/>
        <w:gridCol w:w="7288"/>
      </w:tblGrid>
      <w:tr>
        <w:trPr>
          <w:trHeight w:val="56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下京区まちづくりサポート事業「ＳＨＩＭＯＧＹＯ＋ＧＯＯＤ」補助金交付要綱第９条の規定により、事業が完了したことを報告します。</w:t>
            </w:r>
          </w:p>
        </w:tc>
      </w:tr>
      <w:tr>
        <w:trPr>
          <w:trHeight w:val="48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時期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　月　　　日　　～　　　　年　　　月　　　日</w:t>
            </w:r>
          </w:p>
        </w:tc>
      </w:tr>
      <w:tr>
        <w:trPr>
          <w:trHeight w:val="41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事業実績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必要に応じて別紙を添付してください。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的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（事業の趣旨、実施日時、場所、事業内容、参加者の状況等）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の成果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算額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円</w:t>
            </w:r>
          </w:p>
        </w:tc>
      </w:tr>
    </w:tbl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ind w:firstLine="210"/>
        <w:jc w:val="left"/>
        <w:rPr/>
      </w:pPr>
      <w:r>
        <w:rPr>
          <w:color w:val="000000"/>
        </w:rPr>
        <w:t>第１０号様式（第９条関係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支決算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収　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8"/>
        <w:gridCol w:w="3408"/>
        <w:gridCol w:w="2221"/>
        <w:gridCol w:w="2583"/>
      </w:tblGrid>
      <w:tr>
        <w:trPr>
          <w:trHeight w:val="302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（円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</w:tr>
      <w:tr>
        <w:trPr>
          <w:trHeight w:val="1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補助金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経費に対する補助金（Ａ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円未満の端数がある場合は、それを切り捨てた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金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spacing w:val="105"/>
                <w:kern w:val="0"/>
              </w:rPr>
              <w:t>補助</w:t>
            </w:r>
            <w:r>
              <w:rPr>
                <w:color w:val="000000"/>
                <w:kern w:val="0"/>
              </w:rPr>
              <w:t>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（名称：　　　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名称：　　　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名称：　　　　　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  <w:kern w:val="0"/>
              </w:rPr>
              <w:t xml:space="preserve"> </w:t>
            </w:r>
            <w:r>
              <w:rPr>
                <w:kern w:val="0"/>
                <w:sz w:val="16"/>
                <w:szCs w:val="18"/>
              </w:rPr>
              <w:t>その他収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収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費、寄付金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負担</w:t>
            </w:r>
          </w:p>
        </w:tc>
        <w:tc>
          <w:tcPr>
            <w:tcW w:w="22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（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Ａ）＋（Ｂ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before="180" w:after="0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/>
        <w:spacing w:before="180" w:after="0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widowControl/>
        <w:spacing w:before="180" w:after="0"/>
        <w:jc w:val="left"/>
        <w:rPr>
          <w:color w:val="000000"/>
        </w:rPr>
      </w:pPr>
      <w:r>
        <w:rPr>
          <w:color w:val="000000"/>
        </w:rPr>
        <w:t>２　支　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4"/>
        <w:gridCol w:w="2472"/>
        <w:gridCol w:w="3843"/>
      </w:tblGrid>
      <w:tr>
        <w:trPr>
          <w:trHeight w:val="30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（円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</w:tr>
      <w:tr>
        <w:trPr>
          <w:trHeight w:val="253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対象経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（Ａ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対象外経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計（Ｂ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Ａ）＋（Ｂ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0:00Z</dcterms:created>
  <dc:creator>Kyoto</dc:creator>
  <dc:description/>
  <cp:keywords/>
  <dc:language>en-US</dc:language>
  <cp:lastModifiedBy>Kyoto</cp:lastModifiedBy>
  <cp:lastPrinted>2023-12-18T14:15:00Z</cp:lastPrinted>
  <dcterms:modified xsi:type="dcterms:W3CDTF">2025-07-11T03:58:00Z</dcterms:modified>
  <cp:revision>18</cp:revision>
  <dc:subject/>
  <dc:title>様式第１号（第５条関係）</dc:title>
</cp:coreProperties>
</file>