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平成　　年　　月　　日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シモンちゃん 着ぐるみ 貸出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4"/>
        <w:gridCol w:w="57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申し込みます。着ぐるみの借受、使用にあたり、下京区役所が定める貸出規程及び下記の貸出</w:t>
      </w:r>
      <w:r>
        <w:rPr/>
        <w:t>条件を遵守し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イベント内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ind w:firstLine="30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）～ 平成　　年　　月　　日（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貸出希望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）～ 平成　　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則、イベント実施１日前貸出、終了後即返却（土日、休祝日は除く）とし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貸出条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シモンちゃん」着ぐるみ貸出規程を遵守し、適切に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営利目的での使用及び着ぐるみの又貸しは禁止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破損の可能性がありますので、貸し出しにあたりましては、ご面倒ですが、直接、下京区役所までご来所ください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他の事業との関連で、ご希望に沿えない場合もございますので、その点ご了承願い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火気及び危険物の近辺での使用は避け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雨天時での屋外使用は避け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着ぐるみについて、しばらく借りられる場合、カビが生えるのを防ぐため、必ず袋から出して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げ、空気にあて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返却前に必ず、破損、汚れがないか確認し、汚れは落として返却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修理・クリーニング等が必要な場合、その費用は借受者にて負担していただきます。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exact" w:line="260"/>
        <w:ind w:left="-1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載しないでください</w:t>
      </w:r>
    </w:p>
    <w:p>
      <w:pPr>
        <w:pStyle w:val="Normal"/>
        <w:spacing w:lineRule="exact" w:line="240"/>
        <w:ind w:left="-1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9547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560"/>
                              <w:gridCol w:w="1080"/>
                              <w:gridCol w:w="96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回答日・可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貸出・返却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8.8pt;mso-wrap-distance-left:7.1pt;mso-wrap-distance-right:7.1pt;mso-wrap-distance-top:0pt;mso-wrap-distance-bottom:0pt;margin-top:2.1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560"/>
                        <w:gridCol w:w="1080"/>
                        <w:gridCol w:w="960"/>
                        <w:gridCol w:w="168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答日・可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貸出・返却場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6:00Z</dcterms:created>
  <dc:creator> </dc:creator>
  <dc:description/>
  <cp:keywords/>
  <dc:language>en-US</dc:language>
  <cp:lastModifiedBy>kyoto</cp:lastModifiedBy>
  <cp:lastPrinted>2009-02-12T09:35:00Z</cp:lastPrinted>
  <dcterms:modified xsi:type="dcterms:W3CDTF">2017-06-05T02:42:00Z</dcterms:modified>
  <cp:revision>3</cp:revision>
  <dc:subject/>
  <dc:title>　　　　　　　　　　　　　　　　　　　　　　　　　　　　　　　　　平成　　年　　月　　日</dc:title>
</cp:coreProperties>
</file>