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firstLine="641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bdr w:val="single" w:sz="8" w:space="0" w:color="000000"/>
        </w:rPr>
        <w:t>受付番号　　　　－　　　　</w:t>
      </w:r>
    </w:p>
    <w:p>
      <w:pPr>
        <w:pStyle w:val="Normal"/>
        <w:ind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選挙人名簿抄本閲覧申出書（調査研究）個人用</w:t>
      </w:r>
    </w:p>
    <w:p>
      <w:pPr>
        <w:pStyle w:val="Normal"/>
        <w:ind w:right="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8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ind w:right="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firstLine="203"/>
        <w:rPr/>
      </w:pPr>
      <w:r>
        <w:rPr>
          <w:sz w:val="22"/>
          <w:szCs w:val="22"/>
        </w:rPr>
        <w:t>（あて先）京都市　　区選挙管理委員会委員長</w:t>
      </w:r>
    </w:p>
    <w:p>
      <w:pPr>
        <w:pStyle w:val="Normal"/>
        <w:ind w:right="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jc w:val="right"/>
        <w:rPr/>
      </w:pPr>
      <w:r>
        <w:rPr>
          <w:sz w:val="22"/>
          <w:szCs w:val="22"/>
        </w:rPr>
        <w:t>申出者　住所　　　　　　　　　　　　　　　　　</w:t>
      </w:r>
    </w:p>
    <w:p>
      <w:pPr>
        <w:pStyle w:val="Normal"/>
        <w:ind w:right="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firstLine="4614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right="12" w:firstLine="4614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下記のとおり，政治又は選挙に関する調査研究をするため，選挙人名簿抄本を閲覧する必要がありますので，閲覧の申出をします。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562"/>
      </w:tblGrid>
      <w:tr>
        <w:trPr>
          <w:trHeight w:val="49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活動の内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・選挙に関する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統計調査　□　世論調査　□　学術研究　□　その他の調査研究</w:t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閲覧事項の利用の目的（具体的に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閲覧者の氏名及び住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出者と同じであるため，本欄の記載省略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出者は，次の者を閲覧者に指定しました。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閲覧事項の管理体制，保管の方法，廃棄の時期・方法等（具体的に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閲覧対象者の範囲（投票区・町名・閲覧件数等を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調査研究の責任者の住所及び氏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調査研究の成果の取扱い（公表の時期，方法等について具体的に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「調査研究の概要を示す資料」，「実施体制を示す資料」を添付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閲覧の日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個人閲覧事項取扱者の範囲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 w:val="18"/>
                <w:szCs w:val="18"/>
              </w:rPr>
              <w:t>別添申出書のとおり，法第２８条の３第５項の規定による申出を</w:t>
            </w:r>
          </w:p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する　　　　　　　　□　しない</w:t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委託者の氏名（名称・代表者の氏名）及び住所（所在地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「委託関係を示す資料」を添付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閲覧者本人の確認書類（　　　　　　　　　　　　　　　　　　）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/>
      </w:r>
    </w:p>
    <w:p>
      <w:pPr>
        <w:pStyle w:val="Normal"/>
        <w:ind w:right="1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表面に書き切れない事項については，裏面「特記事項」欄に記載してください。</w:t>
      </w:r>
      <w:r>
        <w:br w:type="page"/>
      </w:r>
    </w:p>
    <w:p>
      <w:pPr>
        <w:pStyle w:val="Normal"/>
        <w:ind w:right="12" w:hanging="0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41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　　記　　　事　　　項</w:t>
            </w:r>
          </w:p>
        </w:tc>
      </w:tr>
      <w:tr>
        <w:trPr>
          <w:trHeight w:val="14599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43:00Z</dcterms:created>
  <dc:creator>okucd367</dc:creator>
  <dc:description/>
  <dc:language>en-US</dc:language>
  <cp:lastModifiedBy>okucd367</cp:lastModifiedBy>
  <cp:lastPrinted>2006-10-31T10:26:00Z</cp:lastPrinted>
  <dcterms:modified xsi:type="dcterms:W3CDTF">2006-12-06T04:43:00Z</dcterms:modified>
  <cp:revision>2</cp:revision>
  <dc:subject/>
  <dc:title>選挙人名簿抄本閲覧申出書（登録の確認）</dc:title>
</cp:coreProperties>
</file>