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64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bdr w:val="single" w:sz="8" w:space="0" w:color="000000"/>
        </w:rPr>
        <w:t>受付番号　　　　－　　　　</w:t>
      </w:r>
    </w:p>
    <w:p>
      <w:pPr>
        <w:pStyle w:val="Normal"/>
        <w:ind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選挙人名簿抄本閲覧申出書（政治活動）政治団体用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firstLine="203"/>
        <w:rPr/>
      </w:pPr>
      <w:r>
        <w:rPr>
          <w:sz w:val="22"/>
          <w:szCs w:val="22"/>
        </w:rPr>
        <w:t>（あて先）京都市　　区選挙管理委員会委員長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right"/>
        <w:rPr/>
      </w:pPr>
      <w:r>
        <w:rPr>
          <w:sz w:val="22"/>
          <w:szCs w:val="22"/>
        </w:rPr>
        <w:t>申出者　所在地　　　　　　　　　　　　　　　　</w:t>
      </w:r>
    </w:p>
    <w:p>
      <w:pPr>
        <w:pStyle w:val="Normal"/>
        <w:ind w:right="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right"/>
        <w:rPr>
          <w:sz w:val="22"/>
          <w:szCs w:val="22"/>
        </w:rPr>
      </w:pPr>
      <w:r>
        <w:rPr>
          <w:sz w:val="22"/>
          <w:szCs w:val="22"/>
        </w:rPr>
        <w:t>名称　　　　　　　　　　　　　　　　　</w:t>
      </w:r>
    </w:p>
    <w:p>
      <w:pPr>
        <w:pStyle w:val="Normal"/>
        <w:ind w:right="12" w:firstLine="4614"/>
        <w:jc w:val="right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</w:t>
      </w:r>
    </w:p>
    <w:p>
      <w:pPr>
        <w:pStyle w:val="Normal"/>
        <w:ind w:right="12" w:firstLine="4614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ind w:right="12" w:firstLine="4614"/>
        <w:jc w:val="right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下記のとおり，政治活動（選挙運動を含む。）をするため，選挙人名簿抄本を閲覧する必要がありますので，閲覧の申出をします。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62"/>
      </w:tblGrid>
      <w:tr>
        <w:trPr>
          <w:trHeight w:val="4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活動の内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活動（選挙運動を含む。）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閲覧事項の利用の目的（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閲覧者の氏名及び住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は，次の役職員・構成員を閲覧者に指定しました。</w:t>
            </w:r>
          </w:p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は，次の承認法人閲覧事項取扱者を閲覧者に指定しました。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各区へ直接申請に行かれる方のお名前をご記入ください）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閲覧事項の管理体制，保管の方法，廃棄の時期・方法等（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閲覧対象者の範囲（投票区・町名・閲覧件数等を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閲覧の</w:t>
            </w:r>
            <w:commentRangeStart w:id="0"/>
            <w:r>
              <w:rPr>
                <w:sz w:val="22"/>
                <w:szCs w:val="22"/>
              </w:rPr>
              <w:t>日時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政治団体閲覧事項取扱者の範囲（部署名・個人名等を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承認法人の申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18"/>
                <w:szCs w:val="18"/>
              </w:rPr>
              <w:t>別添申出書のとおり，法第２８条の２第７項の規定による申出を</w:t>
            </w:r>
          </w:p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する　　　　　　　　□　しない</w:t>
            </w:r>
          </w:p>
        </w:tc>
      </w:tr>
      <w:tr>
        <w:trPr>
          <w:trHeight w:val="223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に係る「政治団体設立届の写し」，「政治活動の実績を示す資料」を添付</w:t>
            </w:r>
          </w:p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次の事項を記載し，申出者に係る「政治団体設立届の写し」のみ添付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所属する公職にある者の氏名及びその者の公職の種類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　　　　　　　　　　　　　　　　　　　　　　　　　　　）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閲覧者本人の確認書類（　　　　　　　　　　　　　　　　　　）</w:t>
            </w:r>
          </w:p>
        </w:tc>
      </w:tr>
    </w:tbl>
    <w:p>
      <w:pPr>
        <w:pStyle w:val="Normal"/>
        <w:ind w:right="1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表面に書き切れない事項については，裏面「特記事項」欄に記載してください。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1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　　記　　　事　　　項</w:t>
            </w:r>
          </w:p>
        </w:tc>
      </w:tr>
      <w:tr>
        <w:trPr>
          <w:trHeight w:val="14599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oto" w:date="2020-09-28T10:40:00Z" w:initials="K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６閲覧の日時</w:t>
      </w:r>
    </w:p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市委員会へ持参される際は空白で大丈夫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　各区役所との調整後にご記入ください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19:00Z</dcterms:created>
  <dc:creator>okucd367</dc:creator>
  <dc:description/>
  <cp:keywords/>
  <dc:language>en-US</dc:language>
  <cp:lastModifiedBy>Kyoto</cp:lastModifiedBy>
  <cp:lastPrinted>2006-10-31T10:26:00Z</cp:lastPrinted>
  <dcterms:modified xsi:type="dcterms:W3CDTF">2020-09-28T01:57:00Z</dcterms:modified>
  <cp:revision>5</cp:revision>
  <dc:subject/>
  <dc:title>選挙人名簿抄本閲覧申出書（登録の確認）</dc:title>
</cp:coreProperties>
</file>