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別記様式（第４条関係）　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　　　　　　　　　京都市京の手しごと工芸品製造店舗推奨申請書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4294"/>
        <w:gridCol w:w="4520"/>
        <w:gridCol w:w="113"/>
      </w:tblGrid>
      <w:tr>
        <w:trPr>
          <w:trHeight w:val="720" w:hRule="exact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（あて先）　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年　　　月　　　日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申請者の主たる事務所の所在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申請者の名称及び代表者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電話　　　　　－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582"/>
        <w:gridCol w:w="2260"/>
        <w:gridCol w:w="3164"/>
        <w:gridCol w:w="1808"/>
        <w:gridCol w:w="113"/>
      </w:tblGrid>
      <w:tr>
        <w:trPr>
          <w:trHeight w:val="720" w:hRule="exact"/>
        </w:trPr>
        <w:tc>
          <w:tcPr>
            <w:tcW w:w="1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8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京都市京の手しごと工芸品製造店舗推奨要綱第４条の規定により推奨を申請します。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芸品の名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6"/>
              </w:rPr>
              <w:t>製造工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製造技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又は技法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224"/>
              <w:jc w:val="center"/>
              <w:rPr/>
            </w:pPr>
            <w:r>
              <w:rPr/>
              <w:t>創　業　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市内で同品目の京の手しご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工芸品を製造している店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　</w:t>
      </w:r>
    </w:p>
    <w:sectPr>
      <w:type w:val="nextPage"/>
      <w:pgSz w:w="11906" w:h="16838"/>
      <w:pgMar w:left="1425" w:right="1331" w:gutter="0" w:header="0" w:top="1417" w:footer="0" w:bottom="99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Century Old Style Roman;Impact"/>
      <w:color w:val="auto"/>
      <w:spacing w:val="12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2:01:00Z</dcterms:created>
  <dc:creator/>
  <dc:description/>
  <dc:language>en-US</dc:language>
  <cp:lastModifiedBy>kyoto</cp:lastModifiedBy>
  <dcterms:modified xsi:type="dcterms:W3CDTF">2007-03-07T02:25:00Z</dcterms:modified>
  <cp:revision>3</cp:revision>
  <dc:subject/>
  <dc:title/>
</cp:coreProperties>
</file>