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７年３月２６日</w:t>
      </w:r>
    </w:p>
    <w:p>
      <w:pPr>
        <w:pStyle w:val="Normal"/>
        <w:rPr>
          <w:sz w:val="24"/>
        </w:rPr>
      </w:pPr>
      <w:r>
        <w:rPr>
          <w:sz w:val="24"/>
        </w:rPr>
        <w:t>　各　　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pacing w:val="51"/>
          <w:kern w:val="0"/>
          <w:sz w:val="24"/>
        </w:rPr>
        <w:t>京都市産業観光</w:t>
      </w:r>
      <w:r>
        <w:rPr>
          <w:spacing w:val="3"/>
          <w:kern w:val="0"/>
          <w:sz w:val="24"/>
        </w:rPr>
        <w:t>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pacing w:val="3"/>
          <w:w w:val="78"/>
          <w:kern w:val="0"/>
          <w:sz w:val="24"/>
        </w:rPr>
        <w:t>地域企業イノベーション推進</w:t>
      </w:r>
      <w:r>
        <w:rPr>
          <w:spacing w:val="-18"/>
          <w:w w:val="78"/>
          <w:kern w:val="0"/>
          <w:sz w:val="24"/>
        </w:rPr>
        <w:t>室</w:t>
      </w:r>
    </w:p>
    <w:p>
      <w:pPr>
        <w:pStyle w:val="Normal"/>
        <w:spacing w:lineRule="exact" w:line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22225</wp:posOffset>
                </wp:positionV>
                <wp:extent cx="1857375" cy="335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3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55pt;margin-top:1.75pt;width:146.2pt;height:2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電話：２２２－３３４０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kern w:val="0"/>
          <w:sz w:val="24"/>
        </w:rPr>
        <w:t>担当：前田、土田、宮田</w:t>
      </w:r>
    </w:p>
    <w:p>
      <w:pPr>
        <w:pStyle w:val="Normal"/>
        <w:spacing w:lineRule="exact" w:line="200"/>
        <w:jc w:val="center"/>
        <w:rPr>
          <w:rFonts w:ascii="HG創英角ﾎﾟｯﾌﾟ体" w:hAnsi="HG創英角ﾎﾟｯﾌﾟ体" w:eastAsia="HG創英角ﾎﾟｯﾌﾟ体" w:cs="HG創英角ﾎﾟｯﾌﾟ体"/>
          <w:sz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７年度「京都市地域商業新展開支援事業」支援対象商店街等の募集について</w:t>
      </w:r>
    </w:p>
    <w:p>
      <w:pPr>
        <w:pStyle w:val="Normal"/>
        <w:spacing w:lineRule="exact" w:line="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市では、商店街等へのコーディネーターの派遣等を通じて、</w:t>
      </w:r>
      <w:r>
        <w:rPr>
          <w:sz w:val="24"/>
          <w:u w:val="single"/>
        </w:rPr>
        <w:t>地域商業者が一体となって飲食・買い物・体験等の商業コンテンツを創出・育成し、広くＰＲする取組を支援</w:t>
      </w:r>
      <w:r>
        <w:rPr>
          <w:sz w:val="24"/>
        </w:rPr>
        <w:t>するほか、</w:t>
      </w:r>
      <w:r>
        <w:rPr>
          <w:sz w:val="24"/>
          <w:u w:val="single"/>
        </w:rPr>
        <w:t>商店会等が若手や非会員を取り込みながら組織の再構築・活性化を目指す取組を支援</w:t>
      </w:r>
      <w:r>
        <w:rPr>
          <w:sz w:val="24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京都市地域商業新展開支援事業」（別紙参照）</w:t>
      </w:r>
      <w:r>
        <w:rPr>
          <w:sz w:val="24"/>
        </w:rPr>
        <w:t>を実施しています。</w:t>
      </w:r>
    </w:p>
    <w:p>
      <w:pPr>
        <w:pStyle w:val="Normal"/>
        <w:rPr>
          <w:sz w:val="24"/>
        </w:rPr>
      </w:pPr>
      <w:r>
        <w:rPr>
          <w:sz w:val="24"/>
        </w:rPr>
        <w:t>（これまでの支援事例については、参考資料のとおりです。）</w:t>
      </w:r>
    </w:p>
    <w:p>
      <w:pPr>
        <w:pStyle w:val="Normal"/>
        <w:rPr>
          <w:sz w:val="24"/>
        </w:rPr>
      </w:pPr>
      <w:r>
        <w:rPr>
          <w:sz w:val="24"/>
        </w:rPr>
        <w:t>　この度、令和７年度の支援対象商店街等を募集しますので、本事業による支援を希望される場合は、下記の応募方法等を御確認いただき、御応募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応募方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本事業による支援を希望される場合は、応募票に必要事項を記載し</w:t>
      </w:r>
      <w:r>
        <w:rPr>
          <w:sz w:val="24"/>
        </w:rPr>
        <w:t>FAX</w:t>
      </w:r>
      <w:r>
        <w:rPr>
          <w:sz w:val="24"/>
        </w:rPr>
        <w:t>で御返送いただくか、応募票の内容をメール本文に記載しお送り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w w:val="84"/>
          <w:kern w:val="0"/>
          <w:sz w:val="24"/>
        </w:rPr>
        <w:t>応募票ダウンロード</w:t>
      </w:r>
      <w:r>
        <w:rPr>
          <w:rFonts w:cs="ＭＳ 明朝;MS Mincho" w:ascii="ＭＳ 明朝;MS Mincho" w:hAnsi="ＭＳ 明朝;MS Mincho"/>
          <w:w w:val="84"/>
          <w:kern w:val="0"/>
          <w:sz w:val="24"/>
        </w:rPr>
        <w:t>URL</w:t>
      </w:r>
      <w:r>
        <w:rPr>
          <w:rFonts w:cs="ＭＳ 明朝;MS Mincho" w:ascii="ＭＳ 明朝;MS Mincho" w:hAnsi="ＭＳ 明朝;MS Mincho"/>
          <w:spacing w:val="22"/>
          <w:w w:val="84"/>
          <w:kern w:val="0"/>
          <w:sz w:val="24"/>
        </w:rPr>
        <w:t>: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s://www.city.kyoto.lg.jp/sankan/page/0000339107.htm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２２２－３３３１　　　　　　　　　　ﾒｰﾙｱﾄﾞﾚｽ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shogyo@city.kyoto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締切日：令和７年５月３０日（金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選考結果の連絡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応募票を御提出いただいた商店街等には６月上旬（予定）頃に選考結果を御連絡いたします。（支援団体数：各支援上限５団体）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なお、応募が上限に達していない場合、選考実施後、改めて先着順で応募を受け付けることがあります。</w:t>
      </w:r>
    </w:p>
    <w:p>
      <w:pPr>
        <w:pStyle w:val="Normal"/>
        <w:spacing w:lineRule="exact" w:line="140"/>
        <w:ind w:left="2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3180</wp:posOffset>
                </wp:positionV>
                <wp:extent cx="6317615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＜留意事項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・本事業は、「商業コンテンツ育成支援」と「商店会等組織再構築支援」の２つの支援類型を設け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おり、いずれか１つに応募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・商店街等が自ら実施する取組をサポートします（月１回程度、協議の場を設定します。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210"/>
                              <w:rPr/>
                            </w:pPr>
                            <w:r>
                              <w:rPr/>
                              <w:t>・令和５年度及び令和６年度に「商業コンテンツ育成支援」と「商店会等組織再構築支援」を活用された商店街等は同じ支援については対象とな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210"/>
                              <w:rPr/>
                            </w:pPr>
                            <w:r>
                              <w:rPr/>
                              <w:t>・直近５年程度の間に、本市や中小企業庁、京都府の支援により、同様の事業に取り組んだ実績がある（または取り組む予定がある）商店街等は対象とな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107.05pt;mso-wrap-distance-left:9.05pt;mso-wrap-distance-right:9.05pt;mso-wrap-distance-top:3.6pt;mso-wrap-distance-bottom:3.6pt;margin-top:3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＜留意事項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・本事業は、「商業コンテンツ育成支援」と「商店会等組織再構築支援」の２つの支援類型を設け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おり、いずれか１つに応募可能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・商店街等が自ら実施する取組をサポートします（月１回程度、協議の場を設定します。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210"/>
                        <w:rPr/>
                      </w:pPr>
                      <w:r>
                        <w:rPr/>
                        <w:t>・令和５年度及び令和６年度に「商業コンテンツ育成支援」と「商店会等組織再構築支援」を活用された商店街等は同じ支援については対象とな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210"/>
                        <w:rPr/>
                      </w:pPr>
                      <w:r>
                        <w:rPr/>
                        <w:t>・直近５年程度の間に、本市や中小企業庁、京都府の支援により、同様の事業に取り組んだ実績がある（または取り組む予定がある）商店街等は対象と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254635</wp:posOffset>
                </wp:positionV>
                <wp:extent cx="6640195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0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5pt;margin-top:20.05pt;width:522.85pt;height:0.1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京都市地域商業新展開支援事業」支援商店街等　応募票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締切日：令和７年５月３０日（金）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２２２－３３３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8"/>
      </w:tblGrid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される支援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してください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商業コンテンツ育成支援　　　　□商店会等組織再構築支援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い取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210" w:hanging="0"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商業コンテンツ育成支援を希望される場合は、現時点で活用または創出したい商業コンテン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飲食</w:t>
            </w:r>
          </w:p>
          <w:p>
            <w:pPr>
              <w:pStyle w:val="Normal"/>
              <w:spacing w:lineRule="exact" w:line="220"/>
              <w:ind w:left="-105" w:right="-210" w:firstLine="160"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・買い物・体験等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の内容もご記入ください。</w:t>
            </w:r>
          </w:p>
          <w:p>
            <w:pPr>
              <w:pStyle w:val="Normal"/>
              <w:spacing w:lineRule="exact" w:line="240"/>
              <w:ind w:right="-21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4"/>
      <w:szCs w:val="22"/>
    </w:rPr>
  </w:style>
  <w:style w:type="character" w:styleId="Style20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kyoto.lg.jp/sankan/page/0000339107.html" TargetMode="External"/><Relationship Id="rId3" Type="http://schemas.openxmlformats.org/officeDocument/2006/relationships/hyperlink" Target="mailto:shogyo@city.kyot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7:00Z</dcterms:created>
  <dc:creator>kyoto</dc:creator>
  <dc:description/>
  <cp:keywords/>
  <dc:language>en-US</dc:language>
  <cp:lastModifiedBy>miyata kazuki</cp:lastModifiedBy>
  <cp:lastPrinted>2025-03-26T10:39:00Z</cp:lastPrinted>
  <dcterms:modified xsi:type="dcterms:W3CDTF">2025-03-26T01:39:00Z</dcterms:modified>
  <cp:revision>12</cp:revision>
  <dc:subject/>
  <dc:title/>
</cp:coreProperties>
</file>