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勉強会（市・府商店街支援制度説明等）の開催について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商店街エネルギー環境整備事業を含む、京都市の商店街支援制度及び、京都府の商店街支援制度の説明等を行う勉強会を開催しますので、お知らせ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sz w:val="24"/>
          <w:u w:val="single"/>
        </w:rPr>
        <w:t>本勉強会を受講することを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商店街エネルギー環境整備事業</w:t>
      </w:r>
      <w:r>
        <w:rPr>
          <w:rFonts w:ascii="ＭＳ 明朝;MS Mincho" w:hAnsi="ＭＳ 明朝;MS Mincho" w:cs="ＭＳ 明朝;MS Mincho"/>
          <w:sz w:val="24"/>
          <w:u w:val="single"/>
        </w:rPr>
        <w:t>」の補助対象要件としておりますので、補助金の申請を御検討されている場合は、必ず御参加ください。</w:t>
      </w:r>
    </w:p>
    <w:p>
      <w:pPr>
        <w:pStyle w:val="Normal"/>
        <w:spacing w:lineRule="exact" w:line="380"/>
        <w:ind w:firstLine="63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48895</wp:posOffset>
                </wp:positionV>
                <wp:extent cx="58000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商店街エネルギー環境整備事業の概要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補助対象者　：商店会（勉強会を受講した団体に限る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補助対象事業：アーケードや街路灯など商店街の共同施設におけるＬＥＤ化等の省エネルギー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　　　　　　　や太陽光発電設備の導入等の創エネルギーの取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補　助　率　：５分の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補助上限額　：省エネ事業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６００万円、創エネ事業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３００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補助申請受付：令和７年６月初旬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予定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から、約３週間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98.95pt;mso-wrap-distance-left:9.05pt;mso-wrap-distance-right:9.05pt;mso-wrap-distance-top:3.6pt;mso-wrap-distance-bottom:3.6pt;margin-top:3.8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商店街エネルギー環境整備事業の概要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補助対象者　：商店会（勉強会を受講した団体に限る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補助対象事業：アーケードや街路灯など商店街の共同施設におけるＬＥＤ化等の省エネルギー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　　　　　　　や太陽光発電設備の導入等の創エネルギーの取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補　助　率　：５分の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補助上限額　：省エネ事業</w:t>
                      </w:r>
                      <w:r>
                        <w:rPr>
                          <w:rFonts w:cs="Century" w:eastAsia="Century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1"/>
                        </w:rPr>
                        <w:t>６００万円、創エネ事業</w:t>
                      </w:r>
                      <w:r>
                        <w:rPr>
                          <w:rFonts w:cs="Century" w:eastAsia="Century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1"/>
                        </w:rPr>
                        <w:t>１</w:t>
                      </w:r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３００万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補助申請受付：令和７年６月初旬</w:t>
                      </w:r>
                      <w:r>
                        <w:rPr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sz w:val="20"/>
                          <w:szCs w:val="21"/>
                        </w:rPr>
                        <w:t>予定</w:t>
                      </w:r>
                      <w:r>
                        <w:rPr>
                          <w:sz w:val="20"/>
                          <w:szCs w:val="21"/>
                        </w:rPr>
                        <w:t>)</w:t>
                      </w:r>
                      <w:r>
                        <w:rPr>
                          <w:sz w:val="20"/>
                          <w:szCs w:val="21"/>
                        </w:rPr>
                        <w:t>から、約３週間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05" w:leader="none"/>
        </w:tabs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1005" w:leader="none"/>
        </w:tabs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開催日時・場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</w:rPr>
        <w:t>日時：令和７年５月８日（木）　午後６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ホテルオークラ京都　３階　光舞の間（中京区河原町御池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やむを得ない事情により、上記日時の勉強会に参加でない場合につきましては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途御相談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次第（予定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８：００　勉強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９：００　交流会（京都商店連盟主催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費１３，０００円（当日受付にて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交流会の参加については、任意となります。</w:t>
      </w:r>
    </w:p>
    <w:p>
      <w:pPr>
        <w:pStyle w:val="Normal"/>
        <w:spacing w:lineRule="exact" w:line="20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申込受付期間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１日（火）～　令和７年４月３０日（水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　申込方法・申込先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、申込票に必要事項を記載し、ＦＡＸ又は郵送で御申込いただくか、申込票の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容をメール本文に記載し、お送り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：０７５－３４２－０３０２　　　メールアドレス：</w:t>
      </w:r>
      <w:r>
        <w:rPr>
          <w:rFonts w:cs="ＭＳ 明朝;MS Mincho" w:ascii="ＭＳ 明朝;MS Mincho" w:hAnsi="ＭＳ 明朝;MS Mincho"/>
          <w:sz w:val="24"/>
        </w:rPr>
        <w:t>furukawa@syouren.or.jp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142240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5pt;margin-top:11.2pt;width:0pt;height:0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勉強会　申込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０７５－３４２－０３０２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締切日：令和７年４月３０日（水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126"/>
        <w:gridCol w:w="709"/>
        <w:gridCol w:w="3108"/>
        <w:gridCol w:w="1676"/>
      </w:tblGrid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店街名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交流会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交流会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交流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交流会に参加される方は、「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流会」にチェックしてください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021" w:footer="57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688965</wp:posOffset>
              </wp:positionH>
              <wp:positionV relativeFrom="paragraph">
                <wp:posOffset>233680</wp:posOffset>
              </wp:positionV>
              <wp:extent cx="902335" cy="387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6"/>
                            </w:rPr>
                            <w:t>資料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05pt;height:30.5pt;mso-wrap-distance-left:9.05pt;mso-wrap-distance-right:9.05pt;mso-wrap-distance-top:3.6pt;mso-wrap-distance-bottom:3.6pt;margin-top:18.4pt;mso-position-vertical-relative:text;margin-left:4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6"/>
                      </w:rPr>
                      <w:t>資料２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0:00Z</dcterms:created>
  <dc:creator>kyoto</dc:creator>
  <dc:description/>
  <cp:keywords/>
  <dc:language>en-US</dc:language>
  <cp:lastModifiedBy>miyata kazuki</cp:lastModifiedBy>
  <cp:lastPrinted>2025-03-31T10:02:00Z</cp:lastPrinted>
  <dcterms:modified xsi:type="dcterms:W3CDTF">2025-03-31T05:55:00Z</dcterms:modified>
  <cp:revision>24</cp:revision>
  <dc:subject/>
  <dc:title/>
</cp:coreProperties>
</file>