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中小企業担い手確保・定着支援事業に係る業務委託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する</w:t>
      </w:r>
      <w:r>
        <w:rPr>
          <w:sz w:val="24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DengXian;等线"/>
          <w:lang w:eastAsia="zh-CN"/>
        </w:rPr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ind w:right="720" w:hanging="0"/>
        <w:jc w:val="left"/>
        <w:rPr>
          <w:lang w:eastAsia="zh-CN"/>
        </w:rPr>
      </w:pPr>
      <w:r>
        <w:rPr>
          <w:sz w:val="24"/>
        </w:rPr>
        <w:t>京　都　市　長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京都中小企業担い手確保・定着支援事業に係る業務委託に関するプロポーザルに参加したいので、応募します。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代表者役職・氏名）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名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0:00Z</dcterms:created>
  <dc:creator>kyoto</dc:creator>
  <dc:description/>
  <cp:keywords/>
  <dc:language>en-US</dc:language>
  <cp:lastModifiedBy>Inamoto</cp:lastModifiedBy>
  <cp:lastPrinted>2020-02-28T17:28:00Z</cp:lastPrinted>
  <dcterms:modified xsi:type="dcterms:W3CDTF">2025-01-29T05:51:00Z</dcterms:modified>
  <cp:revision>3</cp:revision>
  <dc:subject/>
  <dc:title>「きものKYOTOアンテナショップ運営事業」業務委託先募集要項</dc:title>
</cp:coreProperties>
</file>