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中小企業脱炭素経営支援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2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担当者の経験・知見や専門分野、同種又は類似の業務実績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3097646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案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セミナー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セミナーのテーマ、講師、開催時期、場所等、具体的な企画内容を記載すること。</w:t>
            </w:r>
          </w:p>
        </w:tc>
      </w:tr>
      <w:tr>
        <w:trPr>
          <w:trHeight w:val="6803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相談への対応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相談で対応可能な分野・内容、個別相談から脱炭素経営につなげる手法等を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セミナー及び相談窓口の設置についての広報・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広報・周知のチャネル等について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3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２及び３に記載の内容以外に、本業務の目的を達成するために有するノウハウ・強み等があれば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7:00Z</dcterms:created>
  <dc:creator>ＩＴ 推進課</dc:creator>
  <dc:description/>
  <cp:keywords/>
  <dc:language>en-US</dc:language>
  <cp:lastModifiedBy>aiso</cp:lastModifiedBy>
  <cp:lastPrinted>2023-02-06T16:48:00Z</cp:lastPrinted>
  <dcterms:modified xsi:type="dcterms:W3CDTF">2024-03-27T05:57:00Z</dcterms:modified>
  <cp:revision>2</cp:revision>
  <dc:subject/>
  <dc:title/>
</cp:coreProperties>
</file>