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ＧＸイノベーション創出・社会実装事業運営業務</w:t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  <w:sz w:val="22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ＧＸイノベーション創出・社会実装事業運営業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　企画提案書（様式２）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類似業務実績報告書（様式３）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会社概要が分かる書類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pacing w:val="3"/>
          <w:w w:val="80"/>
          <w:kern w:val="0"/>
          <w:sz w:val="24"/>
        </w:rPr>
        <w:t>京都市内に拠点を有することを証明できる書</w:t>
      </w:r>
      <w:r>
        <w:rPr>
          <w:spacing w:val="-28"/>
          <w:w w:val="80"/>
          <w:kern w:val="0"/>
          <w:sz w:val="24"/>
        </w:rPr>
        <w:t>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※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zCs w:val="21"/>
        </w:rPr>
        <w:t>※　本社所在地が京都市外で、京都市内に拠点を有している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4:00Z</dcterms:created>
  <dc:creator>kyoto</dc:creator>
  <dc:description/>
  <cp:keywords/>
  <dc:language>en-US</dc:language>
  <cp:lastModifiedBy>aiso</cp:lastModifiedBy>
  <cp:lastPrinted>2023-02-06T15:47:00Z</cp:lastPrinted>
  <dcterms:modified xsi:type="dcterms:W3CDTF">2024-03-06T08:11:00Z</dcterms:modified>
  <cp:revision>14</cp:revision>
  <dc:subject/>
  <dc:title>(別添様式)</dc:title>
</cp:coreProperties>
</file>