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４号様式の２（第６条関係）</w:t>
      </w:r>
    </w:p>
    <w:p>
      <w:pPr>
        <w:pStyle w:val="Normal"/>
        <w:autoSpaceDE w:val="false"/>
        <w:spacing w:lineRule="auto" w:line="480"/>
        <w:ind w:left="-991" w:right="-991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事業予定表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街路灯撤去用）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59"/>
        <w:gridCol w:w="993"/>
        <w:gridCol w:w="4536"/>
        <w:gridCol w:w="1682"/>
        <w:gridCol w:w="19"/>
      </w:tblGrid>
      <w:tr>
        <w:trPr>
          <w:trHeight w:val="112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団体の名称及び代表者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翌年度以降（継続の有無、撤去完了まで）の事業予定について、以下のとおり提出します。</w:t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66"/>
                <w:kern w:val="0"/>
                <w:sz w:val="20"/>
              </w:rPr>
              <w:t>事業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計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有、無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総事業費</w:t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々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３箇年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3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以降、撤去完了までの予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</w:rPr>
              <w:t>資金調達計画等、具体的に御記入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155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特記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8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3-03-30T11:47:00Z</dcterms:modified>
  <cp:revision>4</cp:revision>
  <dc:subject/>
  <dc:title>別表（第３条関係）</dc:title>
</cp:coreProperties>
</file>