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地域企業ＤＸ人材育成推進・普及啓発事業運営業務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4935</wp:posOffset>
                </wp:positionH>
                <wp:positionV relativeFrom="paragraph">
                  <wp:posOffset>-356235</wp:posOffset>
                </wp:positionV>
                <wp:extent cx="946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1.6pt;mso-wrap-distance-left:9.05pt;mso-wrap-distance-right:9.05pt;mso-wrap-distance-top:0pt;mso-wrap-distance-bottom:0pt;margin-top:-28.05pt;mso-position-vertical-relative:text;margin-left:40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会社概要等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87"/>
      </w:tblGrid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6"/>
                <w:kern w:val="0"/>
                <w:szCs w:val="21"/>
              </w:rPr>
              <w:t>（所在地が京都市外の場合</w:t>
            </w:r>
            <w:r>
              <w:rPr>
                <w:rFonts w:ascii="ＭＳ 明朝;MS Mincho" w:hAnsi="ＭＳ 明朝;MS Mincho" w:cs="ＭＳ 明朝;MS Mincho"/>
                <w:spacing w:val="-8"/>
                <w:w w:val="76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京都市内の拠点の有無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有　　・　　無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zCs w:val="21"/>
              </w:rPr>
              <w:t>「有」の場合、そ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5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総人数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業務実施体制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4527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業務実施体制に加え統括責任者及び担当者の経験・知見や専門分野、同種又は類似の業務実績も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企画提案</w:t>
      </w:r>
      <w:r>
        <w:rPr/>
        <w:t>内容</w:t>
      </w:r>
    </w:p>
    <w:tbl>
      <w:tblPr>
        <w:tblW w:w="9681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</w:tblGrid>
      <w:tr>
        <w:trPr>
          <w:trHeight w:val="573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rFonts w:ascii="ＭＳ 明朝;MS Mincho" w:hAnsi="ＭＳ 明朝;MS Mincho" w:cs="ＭＳ 明朝;MS Mincho"/>
                <w:szCs w:val="21"/>
              </w:rPr>
              <w:t>　デジタル化・ＤＸ人材育成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講座の担当講師、カリキュラム、参加者の募集方法、効果的な集客の方法、実施スケジュール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①　デジタル化・ＤＸ実践講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②　デジタル化・ＤＸ導入セミナ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1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rFonts w:ascii="ＭＳ 明朝;MS Mincho" w:hAnsi="ＭＳ 明朝;MS Mincho" w:cs="ＭＳ 明朝;MS Mincho"/>
                <w:szCs w:val="21"/>
              </w:rPr>
              <w:t>　マッチングイベント等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ベンダー企業とのマッチングイベントの企画内容、参加企業の募集方法、効果的な集客の方法、実施スケジュール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相談窓口の設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派遣専門家による相談対応の構成も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成果の発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産業支援機関や金融機関等との連携体制も記載すること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25:00Z</dcterms:created>
  <dc:creator>ＩＴ 推進課</dc:creator>
  <dc:description/>
  <cp:keywords/>
  <dc:language>en-US</dc:language>
  <cp:lastModifiedBy>Kyoto</cp:lastModifiedBy>
  <cp:lastPrinted>2023-02-06T16:48:00Z</cp:lastPrinted>
  <dcterms:modified xsi:type="dcterms:W3CDTF">2024-03-04T23:31:00Z</dcterms:modified>
  <cp:revision>6</cp:revision>
  <dc:subject/>
  <dc:title/>
</cp:coreProperties>
</file>