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小企業デジタル化・ＤＸ推進事業運営業務等に係る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61645</wp:posOffset>
                </wp:positionV>
                <wp:extent cx="946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3.65pt;mso-wrap-distance-left:9.05pt;mso-wrap-distance-right:9.05pt;mso-wrap-distance-top:0pt;mso-wrap-distance-bottom:0pt;margin-top:-36.3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会社概要等</w:t>
      </w:r>
    </w:p>
    <w:tbl>
      <w:tblPr>
        <w:tblW w:w="922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31"/>
      </w:tblGrid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員総人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過去の類似業務実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令和５年度以前、過去５年以内のものに限る。</w:t>
      </w:r>
    </w:p>
    <w:tbl>
      <w:tblPr>
        <w:tblW w:w="92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0"/>
        <w:gridCol w:w="1260"/>
        <w:gridCol w:w="2625"/>
        <w:gridCol w:w="3535"/>
      </w:tblGrid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機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</w:tr>
      <w:tr>
        <w:trPr>
          <w:trHeight w:val="17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が不足する場合は適宜追加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企画提案</w:t>
      </w:r>
      <w:r>
        <w:rPr/>
        <w:t>内容</w:t>
      </w:r>
    </w:p>
    <w:tbl>
      <w:tblPr>
        <w:tblW w:w="921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73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ＩＴの専門家派遣及び補助金の交付に係る事務局の運営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の実施計画とスケジュールを含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令和５年度中小企業デジタル化推進事業」に係る成果事例集の発行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の実施計画とスケジュールを含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の取扱いと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業務実施体制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8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実施体制に加え、責任者及びＩＴスタッフ等の経験・知見や専門分野、当該人の同種又は類似の業務実績も記載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0Z</dcterms:created>
  <dc:creator>ＩＴ 推進課</dc:creator>
  <dc:description/>
  <cp:keywords/>
  <dc:language>en-US</dc:language>
  <cp:lastModifiedBy>Kyoto</cp:lastModifiedBy>
  <cp:lastPrinted>2023-09-19T16:37:00Z</cp:lastPrinted>
  <dcterms:modified xsi:type="dcterms:W3CDTF">2024-01-11T07:02:00Z</dcterms:modified>
  <cp:revision>2</cp:revision>
  <dc:subject/>
  <dc:title/>
</cp:coreProperties>
</file>