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ＧＸイノベーション創出・社会実装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2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、実際にハンズオン支援を行う担当者の経験・知見や専門分野等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3097646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案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大学・スタートアップのシーズの発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プローチを行う対象及び当該対象とのネットワークの有無について記載すること。</w:t>
            </w:r>
          </w:p>
        </w:tc>
      </w:tr>
      <w:tr>
        <w:trPr>
          <w:trHeight w:val="6860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4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ハンズオン支援の実施内容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大学研究者やスタートアップのシーズの事業化・プロジェクト化に係る課題について記載し、当該課題を解決するために、どのようなハンズオン支援を行っていくかについて、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成果目標を着実に達成するための戦略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仕様書に記載している「外部資金の獲得（国の補助金など）」、「製品化を見据えた実証の実施」、「具体的な内容を伴う産学連携・産産連携」の達成に向けた戦略を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3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２及び３に記載の内容以外に、本業務の目的を達成するために有するノウハウ・強み等があれば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5:00Z</dcterms:created>
  <dc:creator>ＩＴ 推進課</dc:creator>
  <dc:description/>
  <cp:keywords/>
  <dc:language>en-US</dc:language>
  <cp:lastModifiedBy>Kyoto</cp:lastModifiedBy>
  <cp:lastPrinted>2023-02-06T16:48:00Z</cp:lastPrinted>
  <dcterms:modified xsi:type="dcterms:W3CDTF">2023-05-09T05:05:00Z</dcterms:modified>
  <cp:revision>2</cp:revision>
  <dc:subject/>
  <dc:title/>
</cp:coreProperties>
</file>