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２３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の七夕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の七夕事業の広報宣伝業務に係る参加資格を有しており、審査に参加を希望しますので、提案書を期日までに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参加意向確認書は２０２３年５月１０日（水）正午までに下記メール又はＦＡＸにて提出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案書については、２０２３年５月１２日（金）正午までに下記へ持参に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　京の七夕実行委員会事務局（担当　長谷川・中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〒６０４－０９２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中京区河原町通二条下ル一之船入町３８４　ヤサカ河原町ビル８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観光協会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ＴＥＬ　０７５－２１３－００２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ＦＡＸ　０７５－２１３－１０１１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ＭＡＩＬ　</w:t>
      </w:r>
      <w:r>
        <w:rPr>
          <w:rFonts w:cs="ＭＳ 明朝;MS Mincho" w:ascii="ＭＳ 明朝;MS Mincho" w:hAnsi="ＭＳ 明朝;MS Mincho"/>
          <w:sz w:val="22"/>
          <w:szCs w:val="22"/>
        </w:rPr>
        <w:t>a-hasegawa@kyokanko.or.jp</w:t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1:00Z</dcterms:created>
  <dc:creator>shicc057</dc:creator>
  <dc:description/>
  <cp:keywords/>
  <dc:language>en-US</dc:language>
  <cp:lastModifiedBy>Kyoto</cp:lastModifiedBy>
  <cp:lastPrinted>2022-04-26T10:24:00Z</cp:lastPrinted>
  <dcterms:modified xsi:type="dcterms:W3CDTF">2023-04-25T09:51:00Z</dcterms:modified>
  <cp:revision>2</cp:revision>
  <dc:subject/>
  <dc:title>２１０２０３</dc:title>
</cp:coreProperties>
</file>