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様式１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36"/>
        </w:rPr>
        <w:t>参　加　意　思　表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　京　都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住所又は所在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件に係る企画提案募集について、令和５年度「京都市地域商業新展開支援事業」実施業務委託に係る公募型プロポーザル募集要項に記載の諸条件を承諾し、同要項５に記載の参加資格を有することを誓約し、応募いたします。</w:t>
      </w:r>
    </w:p>
    <w:p>
      <w:pPr>
        <w:pStyle w:val="Normal"/>
        <w:rPr/>
      </w:pPr>
      <w:r>
        <w:rPr>
          <w:sz w:val="24"/>
        </w:rPr>
        <w:t>　なお、添付した書類の内容については、事実と相違ないことを、また、参加資格確認のための書類提出を求められた際は、これに誠実に応じることを併せて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件　　名　　令和５年度「京都市地域商業新展開支援事業」実施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　　企業の概要等が分かる書類　　６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共同事業体の構成員名簿　　　６部　※共同事業に限る</w:t>
      </w:r>
    </w:p>
    <w:p>
      <w:pPr>
        <w:pStyle w:val="Normal"/>
        <w:rPr>
          <w:sz w:val="24"/>
        </w:rPr>
      </w:pPr>
      <w:r>
        <w:rPr>
          <w:sz w:val="24"/>
        </w:rPr>
        <w:t>　　　　　　　　企画提案書　　　　　　　　　６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類似業務の実績　　　　　　　６部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広報物　　　　　　　　　　　６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見積書　　　　　　　　　　　６部（正本１部、複写５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担当部署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3"/>
          <w:w w:val="71"/>
          <w:kern w:val="0"/>
          <w:sz w:val="24"/>
        </w:rPr>
        <w:t>メールアドレ</w:t>
      </w:r>
      <w:r>
        <w:rPr>
          <w:spacing w:val="-8"/>
          <w:w w:val="71"/>
          <w:kern w:val="0"/>
          <w:sz w:val="24"/>
        </w:rPr>
        <w:t>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23:00Z</dcterms:created>
  <dc:creator>kyoto</dc:creator>
  <dc:description/>
  <cp:keywords/>
  <dc:language>en-US</dc:language>
  <cp:lastModifiedBy>Kyoto</cp:lastModifiedBy>
  <cp:lastPrinted>2020-07-16T17:18:00Z</cp:lastPrinted>
  <dcterms:modified xsi:type="dcterms:W3CDTF">2023-03-15T08:15:00Z</dcterms:modified>
  <cp:revision>6</cp:revision>
  <dc:subject/>
  <dc:title/>
</cp:coreProperties>
</file>