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60" w:hanging="6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　募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　都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所又は所在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下記業務に係る公募について応募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なお，添付した書類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業務名　　　マンガ・アニメ・映画を活用した市内産木材普及モデル事業実施業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添付書類</w:t>
      </w:r>
      <w:r>
        <w:rPr>
          <w:rFonts w:ascii="ＭＳ 明朝;MS Mincho" w:hAnsi="ＭＳ 明朝;MS Mincho" w:cs="ＭＳ 明朝;MS Mincho"/>
          <w:sz w:val="22"/>
        </w:rPr>
        <w:t>　　企画提案書（様式自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応募者の概要がわかる資料（様式自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類似業務の実績一覧（様式２）及び成果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業務経費見積書（様式自由。内訳書含む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本提案に関する連絡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担当者役職・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電話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Ｅメール</w:t>
      </w:r>
    </w:p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類似業務実績一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3361"/>
        <w:gridCol w:w="3221"/>
      </w:tblGrid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機関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概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3:00Z</dcterms:created>
  <dc:creator>helpdesk</dc:creator>
  <dc:description/>
  <cp:keywords/>
  <dc:language>en-US</dc:language>
  <cp:lastModifiedBy>Kyoto</cp:lastModifiedBy>
  <cp:lastPrinted>2018-04-06T16:54:00Z</cp:lastPrinted>
  <dcterms:modified xsi:type="dcterms:W3CDTF">2018-07-05T06:33:00Z</dcterms:modified>
  <cp:revision>22</cp:revision>
  <dc:subject/>
  <dc:title> </dc:title>
</cp:coreProperties>
</file>