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233"/>
      </w:tblGrid>
      <w:tr>
        <w:trPr>
          <w:trHeight w:val="1550" w:hRule="atLeast"/>
        </w:trPr>
        <w:tc>
          <w:tcPr>
            <w:tcW w:w="10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平成３０年度中小企業未来力会議　アイデア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</w:tr>
      <w:tr>
        <w:trPr>
          <w:trHeight w:val="67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アイデア／プラン名</w:t>
            </w:r>
          </w:p>
        </w:tc>
        <w:tc>
          <w:tcPr>
            <w:tcW w:w="8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発　案　者</w:t>
            </w:r>
          </w:p>
        </w:tc>
        <w:tc>
          <w:tcPr>
            <w:tcW w:w="8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【アイデア／プランの概要】</w:t>
            </w:r>
          </w:p>
        </w:tc>
      </w:tr>
      <w:tr>
        <w:trPr/>
        <w:tc>
          <w:tcPr>
            <w:tcW w:w="100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【このアイデアを思い付くに至った背景・課題意識】</w:t>
            </w:r>
          </w:p>
        </w:tc>
      </w:tr>
      <w:tr>
        <w:trPr/>
        <w:tc>
          <w:tcPr>
            <w:tcW w:w="100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用紙のほかに，必要に応じて，資料等を追加いただいて構いません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裏面）</w:t>
            </w:r>
          </w:p>
        </w:tc>
      </w:tr>
      <w:tr>
        <w:trPr>
          <w:trHeight w:val="2174" w:hRule="atLeast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あなたのビジネスアイデアを大きくまとめる上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以下のチェック項目について考えてみましょう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表面の提案概要を考える際に４つ以上は記入してください）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なたのビジネスアイデアの魅力的なタイトル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なたがビジネスに取り組む背景・課題意識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の達成したい目標・ミッション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テークホルダーは誰か？　それぞれに提供する価値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概要を簡潔に説明すると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力となる商品やサービス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システム（顧客が認知→商品を検討→購入→再購入までの流れ）は考えられているか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を実現するまでのプロセスは明確か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資材提供　一般社団法人リリー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7:00Z</dcterms:created>
  <dc:creator>kyoto</dc:creator>
  <dc:description/>
  <cp:keywords/>
  <dc:language>en-US</dc:language>
  <cp:lastModifiedBy>kyoto</cp:lastModifiedBy>
  <cp:lastPrinted>2017-07-26T14:52:00Z</cp:lastPrinted>
  <dcterms:modified xsi:type="dcterms:W3CDTF">2018-06-05T02:25:00Z</dcterms:modified>
  <cp:revision>9</cp:revision>
  <dc:subject/>
  <dc:title/>
</cp:coreProperties>
</file>