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付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　都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郵便番号 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現 住 所 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 　　　　　　　　　　印</w: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団 体 名 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話番号 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，コンテンツ産業振興に役立てていただくため，寄付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金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【希望する納付方法（いずれかにチェック）】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納付書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現金書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【記入例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号様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寄付申出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２６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京　都　市　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 xml:space="preserve">郵便番号 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604-8571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現 住 所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京都市中京区寺町通御池上る</w:t>
      </w:r>
    </w:p>
    <w:p>
      <w:pPr>
        <w:pStyle w:val="Normal"/>
        <w:ind w:firstLine="51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z w:val="24"/>
          <w:szCs w:val="24"/>
        </w:rPr>
        <w:t>上本能寺前町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488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8575</wp:posOffset>
                </wp:positionV>
                <wp:extent cx="342900" cy="342900"/>
                <wp:effectExtent l="2857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京都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25pt;width:26.95pt;height:26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京都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氏名又は </w:t>
      </w:r>
      <w:r>
        <w:rPr>
          <w:rFonts w:ascii="ＭＳ 明朝;MS Mincho" w:hAnsi="ＭＳ 明朝;MS Mincho" w:cs="ＭＳ 明朝;MS Mincho"/>
          <w:color w:val="FF0000"/>
          <w:sz w:val="24"/>
          <w:szCs w:val="24"/>
        </w:rPr>
        <w:t>京都　太郎　　</w:t>
      </w:r>
    </w:p>
    <w:p>
      <w:pPr>
        <w:pStyle w:val="Normal"/>
        <w:ind w:firstLine="40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77800</wp:posOffset>
                </wp:positionV>
                <wp:extent cx="1257300" cy="571500"/>
                <wp:effectExtent l="13589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wedgeRectCallout">
                          <a:avLst>
                            <a:gd name="adj1" fmla="val -59847"/>
                            <a:gd name="adj2" fmla="val -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外局番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記入ください（携帯電話可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51pt;margin-top:14pt;width:98.95pt;height:44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市外局番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記入ください（携帯電話可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 xml:space="preserve">団 体 名 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電話番号 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075-222-3324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，コンテンツ産業振興に役立てていただくため，寄付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金　</w:t>
      </w:r>
      <w:r>
        <w:rPr>
          <w:rFonts w:cs="ＭＳ 明朝;MS Mincho" w:ascii="ＭＳ 明朝;MS Mincho" w:hAnsi="ＭＳ 明朝;MS Mincho"/>
          <w:color w:val="FF0000"/>
          <w:sz w:val="24"/>
          <w:szCs w:val="24"/>
        </w:rPr>
        <w:t>10,000</w:t>
      </w:r>
      <w:r>
        <w:rPr>
          <w:rFonts w:ascii="ＭＳ 明朝;MS Mincho" w:hAnsi="ＭＳ 明朝;MS Mincho" w:cs="ＭＳ 明朝;MS Mincho"/>
          <w:sz w:val="24"/>
          <w:szCs w:val="24"/>
        </w:rPr>
        <w:t>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【希望する納付方法（いずれかにチェック）】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229100" cy="1485900"/>
                <wp:effectExtent l="461010" t="5080" r="6870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486080"/>
                        </a:xfrm>
                        <a:prstGeom prst="wedgeRectCallout">
                          <a:avLst>
                            <a:gd name="adj1" fmla="val -60583"/>
                            <a:gd name="adj2" fmla="val -3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希望する納付方法をご選択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「納付書」を選ばれた場合，御記入いただいた御住所に，専用の納付書をお送りしますので，金融機関の窓口で御入金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御入金手続終了後，金融機関窓口で領収書が交付され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　「現金書留」を選ばれた場合，この「寄付申出書」とあわせて，「現金書留」を京都市役所新産業振興室までお送り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後日，京都市から領収書を送らせていただき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332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希望する納付方法をご選択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　「納付書」を選ばれた場合，御記入いただいた御住所に，専用の納付書をお送りしますので，金融機関の窓口で御入金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御入金手続終了後，金融機関窓口で領収書が交付され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　「現金書留」を選ばれた場合，この「寄付申出書」とあわせて，「現金書留」を京都市役所新産業振興室までお送り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後日，京都市から領収書を送らせていただき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  <w:t>☑</w:t>
      </w:r>
      <w:r>
        <w:rPr>
          <w:rFonts w:ascii="ＭＳ 明朝;MS Mincho" w:hAnsi="ＭＳ 明朝;MS Mincho" w:cs="ＭＳ 明朝;MS Mincho"/>
          <w:sz w:val="24"/>
          <w:szCs w:val="24"/>
        </w:rPr>
        <w:t>　納付書</w:t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80"/>
        <w:ind w:left="3362" w:firstLine="83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ＭＳ 明朝;MS Mincho" w:hAnsi="ＭＳ 明朝;MS Mincho" w:cs="ＭＳ 明朝;MS Mincho"/>
          <w:sz w:val="24"/>
          <w:szCs w:val="24"/>
        </w:rPr>
        <w:t>　現金書留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28:00Z</dcterms:created>
  <dc:creator>kyoto</dc:creator>
  <dc:description/>
  <dc:language>en-US</dc:language>
  <cp:lastModifiedBy>kyoto</cp:lastModifiedBy>
  <cp:lastPrinted>2015-02-26T15:24:00Z</cp:lastPrinted>
  <dcterms:modified xsi:type="dcterms:W3CDTF">2015-02-26T06:24:00Z</dcterms:modified>
  <cp:revision>11</cp:revision>
  <dc:subject/>
  <dc:title/>
</cp:coreProperties>
</file>