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応　募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京　都　市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所又は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代表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件に係る公募について応募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，添付した書類については，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件　　名　京都市ライフイノベーション推進戦略（仮称）の策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添付書類　提案書（任意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類似業務実績一覧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　担当部署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担当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21:00Z</dcterms:created>
  <dc:creator>kyoto</dc:creator>
  <dc:description/>
  <dc:language>en-US</dc:language>
  <cp:lastModifiedBy>kyoto</cp:lastModifiedBy>
  <dcterms:modified xsi:type="dcterms:W3CDTF">2014-04-01T02:21:00Z</dcterms:modified>
  <cp:revision>1</cp:revision>
  <dc:subject/>
  <dc:title/>
</cp:coreProperties>
</file>