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right="-1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5670550</wp:posOffset>
                </wp:positionV>
                <wp:extent cx="6504305" cy="2213610"/>
                <wp:effectExtent l="0" t="158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480" cy="2213640"/>
                          <a:chOff x="0" y="0"/>
                          <a:chExt cx="6504480" cy="2213640"/>
                        </a:xfrm>
                      </wpg:grpSpPr>
                      <wpg:grpSp>
                        <wpg:cNvGrpSpPr/>
                        <wpg:grpSpPr>
                          <a:xfrm>
                            <a:off x="884520" y="970920"/>
                            <a:ext cx="4063320" cy="64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3804840" y="0"/>
                              <a:ext cx="258480" cy="230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57240" y="66600"/>
                                <a:ext cx="15840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13840" y="360"/>
                                <a:ext cx="180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960" y="360"/>
                                <a:ext cx="1440" cy="22968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0"/>
                                <a:ext cx="258840" cy="1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 rot="699000">
                              <a:off x="14400" y="387720"/>
                              <a:ext cx="542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5" h="645">
                                  <a:moveTo>
                                    <a:pt x="1725" y="300"/>
                                  </a:moveTo>
                                  <a:lnTo>
                                    <a:pt x="0" y="64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1725" y="3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04480" cy="221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3680" y="1697400"/>
                              <a:ext cx="934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至　花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05360" y="3960"/>
                              <a:ext cx="35244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1741">
                                  <a:moveTo>
                                    <a:pt x="555" y="1741"/>
                                  </a:moveTo>
                                  <a:cubicBezTo>
                                    <a:pt x="525" y="1721"/>
                                    <a:pt x="495" y="1701"/>
                                    <a:pt x="465" y="1681"/>
                                  </a:cubicBezTo>
                                  <a:cubicBezTo>
                                    <a:pt x="450" y="1671"/>
                                    <a:pt x="420" y="1651"/>
                                    <a:pt x="420" y="1651"/>
                                  </a:cubicBezTo>
                                  <a:cubicBezTo>
                                    <a:pt x="375" y="1583"/>
                                    <a:pt x="319" y="1522"/>
                                    <a:pt x="270" y="1456"/>
                                  </a:cubicBezTo>
                                  <a:cubicBezTo>
                                    <a:pt x="234" y="1349"/>
                                    <a:pt x="258" y="1392"/>
                                    <a:pt x="210" y="1321"/>
                                  </a:cubicBezTo>
                                  <a:cubicBezTo>
                                    <a:pt x="175" y="1183"/>
                                    <a:pt x="64" y="1084"/>
                                    <a:pt x="30" y="946"/>
                                  </a:cubicBezTo>
                                  <a:cubicBezTo>
                                    <a:pt x="22" y="915"/>
                                    <a:pt x="21" y="872"/>
                                    <a:pt x="15" y="841"/>
                                  </a:cubicBezTo>
                                  <a:cubicBezTo>
                                    <a:pt x="4" y="786"/>
                                    <a:pt x="73" y="681"/>
                                    <a:pt x="45" y="631"/>
                                  </a:cubicBezTo>
                                  <a:cubicBezTo>
                                    <a:pt x="19" y="584"/>
                                    <a:pt x="167" y="292"/>
                                    <a:pt x="150" y="241"/>
                                  </a:cubicBezTo>
                                  <a:cubicBezTo>
                                    <a:pt x="116" y="138"/>
                                    <a:pt x="61" y="91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98240" y="674280"/>
                              <a:ext cx="96696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志古淵神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87680" y="1118880"/>
                              <a:ext cx="684360" cy="38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8" h="604">
                                  <a:moveTo>
                                    <a:pt x="94" y="16"/>
                                  </a:moveTo>
                                  <a:cubicBezTo>
                                    <a:pt x="77" y="115"/>
                                    <a:pt x="100" y="3"/>
                                    <a:pt x="123" y="166"/>
                                  </a:cubicBezTo>
                                  <a:cubicBezTo>
                                    <a:pt x="129" y="212"/>
                                    <a:pt x="148" y="273"/>
                                    <a:pt x="158" y="318"/>
                                  </a:cubicBezTo>
                                  <a:cubicBezTo>
                                    <a:pt x="215" y="355"/>
                                    <a:pt x="207" y="422"/>
                                    <a:pt x="343" y="449"/>
                                  </a:cubicBezTo>
                                  <a:cubicBezTo>
                                    <a:pt x="479" y="476"/>
                                    <a:pt x="868" y="462"/>
                                    <a:pt x="973" y="479"/>
                                  </a:cubicBezTo>
                                  <a:cubicBezTo>
                                    <a:pt x="1078" y="496"/>
                                    <a:pt x="1050" y="539"/>
                                    <a:pt x="973" y="554"/>
                                  </a:cubicBezTo>
                                  <a:cubicBezTo>
                                    <a:pt x="896" y="569"/>
                                    <a:pt x="655" y="576"/>
                                    <a:pt x="508" y="569"/>
                                  </a:cubicBezTo>
                                  <a:cubicBezTo>
                                    <a:pt x="361" y="562"/>
                                    <a:pt x="173" y="604"/>
                                    <a:pt x="88" y="509"/>
                                  </a:cubicBezTo>
                                  <a:cubicBezTo>
                                    <a:pt x="3" y="414"/>
                                    <a:pt x="0" y="82"/>
                                    <a:pt x="1" y="0"/>
                                  </a:cubicBezTo>
                                  <a:lnTo>
                                    <a:pt x="94" y="16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7000" y="0"/>
                              <a:ext cx="356760" cy="10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2" h="1687">
                                  <a:moveTo>
                                    <a:pt x="232" y="0"/>
                                  </a:moveTo>
                                  <a:lnTo>
                                    <a:pt x="142" y="217"/>
                                  </a:lnTo>
                                  <a:lnTo>
                                    <a:pt x="33" y="502"/>
                                  </a:lnTo>
                                  <a:lnTo>
                                    <a:pt x="0" y="727"/>
                                  </a:lnTo>
                                  <a:cubicBezTo>
                                    <a:pt x="37" y="781"/>
                                    <a:pt x="190" y="799"/>
                                    <a:pt x="255" y="825"/>
                                  </a:cubicBezTo>
                                  <a:lnTo>
                                    <a:pt x="390" y="885"/>
                                  </a:lnTo>
                                  <a:cubicBezTo>
                                    <a:pt x="416" y="940"/>
                                    <a:pt x="397" y="1021"/>
                                    <a:pt x="412" y="1155"/>
                                  </a:cubicBezTo>
                                  <a:cubicBezTo>
                                    <a:pt x="427" y="1289"/>
                                    <a:pt x="455" y="1600"/>
                                    <a:pt x="480" y="1687"/>
                                  </a:cubicBezTo>
                                  <a:lnTo>
                                    <a:pt x="562" y="1680"/>
                                  </a:lnTo>
                                  <a:cubicBezTo>
                                    <a:pt x="561" y="1543"/>
                                    <a:pt x="544" y="1028"/>
                                    <a:pt x="474" y="862"/>
                                  </a:cubicBezTo>
                                  <a:cubicBezTo>
                                    <a:pt x="404" y="696"/>
                                    <a:pt x="158" y="826"/>
                                    <a:pt x="142" y="682"/>
                                  </a:cubicBezTo>
                                  <a:lnTo>
                                    <a:pt x="375" y="0"/>
                                  </a:lnTo>
                                  <a:lnTo>
                                    <a:pt x="232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57840"/>
                              <a:ext cx="518148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0" h="1038">
                                  <a:moveTo>
                                    <a:pt x="3403" y="20"/>
                                  </a:moveTo>
                                  <a:cubicBezTo>
                                    <a:pt x="3454" y="43"/>
                                    <a:pt x="3501" y="84"/>
                                    <a:pt x="3551" y="93"/>
                                  </a:cubicBezTo>
                                  <a:cubicBezTo>
                                    <a:pt x="3573" y="102"/>
                                    <a:pt x="3672" y="104"/>
                                    <a:pt x="3693" y="113"/>
                                  </a:cubicBezTo>
                                  <a:cubicBezTo>
                                    <a:pt x="3704" y="117"/>
                                    <a:pt x="3725" y="126"/>
                                    <a:pt x="3725" y="126"/>
                                  </a:cubicBezTo>
                                  <a:cubicBezTo>
                                    <a:pt x="4130" y="114"/>
                                    <a:pt x="4127" y="121"/>
                                    <a:pt x="4453" y="139"/>
                                  </a:cubicBezTo>
                                  <a:cubicBezTo>
                                    <a:pt x="4523" y="169"/>
                                    <a:pt x="4580" y="177"/>
                                    <a:pt x="4653" y="193"/>
                                  </a:cubicBezTo>
                                  <a:cubicBezTo>
                                    <a:pt x="4732" y="209"/>
                                    <a:pt x="4791" y="284"/>
                                    <a:pt x="4870" y="306"/>
                                  </a:cubicBezTo>
                                  <a:cubicBezTo>
                                    <a:pt x="4909" y="317"/>
                                    <a:pt x="4975" y="397"/>
                                    <a:pt x="5012" y="402"/>
                                  </a:cubicBezTo>
                                  <a:cubicBezTo>
                                    <a:pt x="5066" y="430"/>
                                    <a:pt x="5180" y="451"/>
                                    <a:pt x="5221" y="482"/>
                                  </a:cubicBezTo>
                                  <a:cubicBezTo>
                                    <a:pt x="5276" y="507"/>
                                    <a:pt x="5273" y="489"/>
                                    <a:pt x="5370" y="512"/>
                                  </a:cubicBezTo>
                                  <a:cubicBezTo>
                                    <a:pt x="5458" y="536"/>
                                    <a:pt x="5713" y="495"/>
                                    <a:pt x="5795" y="522"/>
                                  </a:cubicBezTo>
                                  <a:cubicBezTo>
                                    <a:pt x="5902" y="539"/>
                                    <a:pt x="5850" y="602"/>
                                    <a:pt x="6013" y="612"/>
                                  </a:cubicBezTo>
                                  <a:cubicBezTo>
                                    <a:pt x="6090" y="628"/>
                                    <a:pt x="6126" y="601"/>
                                    <a:pt x="6254" y="615"/>
                                  </a:cubicBezTo>
                                  <a:cubicBezTo>
                                    <a:pt x="6343" y="619"/>
                                    <a:pt x="6454" y="604"/>
                                    <a:pt x="6546" y="641"/>
                                  </a:cubicBezTo>
                                  <a:cubicBezTo>
                                    <a:pt x="6638" y="679"/>
                                    <a:pt x="6724" y="797"/>
                                    <a:pt x="6807" y="841"/>
                                  </a:cubicBezTo>
                                  <a:cubicBezTo>
                                    <a:pt x="6885" y="841"/>
                                    <a:pt x="6976" y="885"/>
                                    <a:pt x="7047" y="908"/>
                                  </a:cubicBezTo>
                                  <a:cubicBezTo>
                                    <a:pt x="7120" y="870"/>
                                    <a:pt x="7182" y="759"/>
                                    <a:pt x="7246" y="668"/>
                                  </a:cubicBezTo>
                                  <a:cubicBezTo>
                                    <a:pt x="7299" y="586"/>
                                    <a:pt x="7294" y="455"/>
                                    <a:pt x="7371" y="415"/>
                                  </a:cubicBezTo>
                                  <a:cubicBezTo>
                                    <a:pt x="7448" y="375"/>
                                    <a:pt x="7591" y="447"/>
                                    <a:pt x="7705" y="429"/>
                                  </a:cubicBezTo>
                                  <a:cubicBezTo>
                                    <a:pt x="7819" y="411"/>
                                    <a:pt x="7979" y="318"/>
                                    <a:pt x="8055" y="305"/>
                                  </a:cubicBezTo>
                                  <a:lnTo>
                                    <a:pt x="8160" y="350"/>
                                  </a:lnTo>
                                  <a:lnTo>
                                    <a:pt x="7674" y="548"/>
                                  </a:lnTo>
                                  <a:lnTo>
                                    <a:pt x="7402" y="508"/>
                                  </a:lnTo>
                                  <a:cubicBezTo>
                                    <a:pt x="7341" y="608"/>
                                    <a:pt x="7253" y="853"/>
                                    <a:pt x="7173" y="934"/>
                                  </a:cubicBezTo>
                                  <a:cubicBezTo>
                                    <a:pt x="7093" y="1016"/>
                                    <a:pt x="7044" y="1038"/>
                                    <a:pt x="6922" y="1001"/>
                                  </a:cubicBezTo>
                                  <a:cubicBezTo>
                                    <a:pt x="6800" y="963"/>
                                    <a:pt x="6596" y="751"/>
                                    <a:pt x="6442" y="708"/>
                                  </a:cubicBezTo>
                                  <a:cubicBezTo>
                                    <a:pt x="6194" y="688"/>
                                    <a:pt x="6097" y="739"/>
                                    <a:pt x="5998" y="738"/>
                                  </a:cubicBezTo>
                                  <a:cubicBezTo>
                                    <a:pt x="5872" y="726"/>
                                    <a:pt x="5792" y="640"/>
                                    <a:pt x="5711" y="615"/>
                                  </a:cubicBezTo>
                                  <a:cubicBezTo>
                                    <a:pt x="5656" y="589"/>
                                    <a:pt x="5552" y="606"/>
                                    <a:pt x="5492" y="602"/>
                                  </a:cubicBezTo>
                                  <a:cubicBezTo>
                                    <a:pt x="5407" y="572"/>
                                    <a:pt x="5328" y="630"/>
                                    <a:pt x="5200" y="588"/>
                                  </a:cubicBezTo>
                                  <a:cubicBezTo>
                                    <a:pt x="5072" y="547"/>
                                    <a:pt x="4847" y="413"/>
                                    <a:pt x="4722" y="352"/>
                                  </a:cubicBezTo>
                                  <a:cubicBezTo>
                                    <a:pt x="4545" y="279"/>
                                    <a:pt x="4518" y="236"/>
                                    <a:pt x="4447" y="219"/>
                                  </a:cubicBezTo>
                                  <a:cubicBezTo>
                                    <a:pt x="4378" y="200"/>
                                    <a:pt x="4352" y="232"/>
                                    <a:pt x="4305" y="232"/>
                                  </a:cubicBezTo>
                                  <a:cubicBezTo>
                                    <a:pt x="4256" y="206"/>
                                    <a:pt x="4212" y="249"/>
                                    <a:pt x="4163" y="226"/>
                                  </a:cubicBezTo>
                                  <a:cubicBezTo>
                                    <a:pt x="4131" y="211"/>
                                    <a:pt x="4092" y="207"/>
                                    <a:pt x="4058" y="200"/>
                                  </a:cubicBezTo>
                                  <a:cubicBezTo>
                                    <a:pt x="3884" y="163"/>
                                    <a:pt x="3672" y="186"/>
                                    <a:pt x="3504" y="179"/>
                                  </a:cubicBezTo>
                                  <a:cubicBezTo>
                                    <a:pt x="3493" y="170"/>
                                    <a:pt x="3493" y="186"/>
                                    <a:pt x="3482" y="179"/>
                                  </a:cubicBezTo>
                                  <a:cubicBezTo>
                                    <a:pt x="3472" y="173"/>
                                    <a:pt x="3445" y="140"/>
                                    <a:pt x="3435" y="133"/>
                                  </a:cubicBezTo>
                                  <a:cubicBezTo>
                                    <a:pt x="3397" y="157"/>
                                    <a:pt x="3316" y="255"/>
                                    <a:pt x="3252" y="325"/>
                                  </a:cubicBezTo>
                                  <a:cubicBezTo>
                                    <a:pt x="3188" y="395"/>
                                    <a:pt x="3111" y="503"/>
                                    <a:pt x="3050" y="552"/>
                                  </a:cubicBezTo>
                                  <a:cubicBezTo>
                                    <a:pt x="2989" y="601"/>
                                    <a:pt x="2948" y="610"/>
                                    <a:pt x="2886" y="617"/>
                                  </a:cubicBezTo>
                                  <a:cubicBezTo>
                                    <a:pt x="2825" y="625"/>
                                    <a:pt x="3162" y="589"/>
                                    <a:pt x="2681" y="592"/>
                                  </a:cubicBezTo>
                                  <a:cubicBezTo>
                                    <a:pt x="2200" y="595"/>
                                    <a:pt x="444" y="643"/>
                                    <a:pt x="0" y="635"/>
                                  </a:cubicBezTo>
                                  <a:lnTo>
                                    <a:pt x="15" y="545"/>
                                  </a:lnTo>
                                  <a:cubicBezTo>
                                    <a:pt x="421" y="526"/>
                                    <a:pt x="1937" y="533"/>
                                    <a:pt x="2438" y="519"/>
                                  </a:cubicBezTo>
                                  <a:cubicBezTo>
                                    <a:pt x="2573" y="460"/>
                                    <a:pt x="2867" y="533"/>
                                    <a:pt x="3019" y="459"/>
                                  </a:cubicBezTo>
                                  <a:cubicBezTo>
                                    <a:pt x="3170" y="384"/>
                                    <a:pt x="3305" y="146"/>
                                    <a:pt x="3345" y="73"/>
                                  </a:cubicBezTo>
                                  <a:cubicBezTo>
                                    <a:pt x="3409" y="0"/>
                                    <a:pt x="3394" y="28"/>
                                    <a:pt x="3403" y="20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99760" y="1859760"/>
                              <a:ext cx="709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桜谷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080" y="550080"/>
                              <a:ext cx="76212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大宮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286640"/>
                              <a:ext cx="23565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　　　　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06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久多出張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333400" y="822240"/>
                              <a:ext cx="224280" cy="2491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33120" y="1663560"/>
                              <a:ext cx="1440" cy="253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1011600" y="694800"/>
                              <a:ext cx="457200" cy="591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7853000">
                              <a:off x="3089520" y="1403640"/>
                              <a:ext cx="302760" cy="92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455">
                                  <a:moveTo>
                                    <a:pt x="47" y="1455"/>
                                  </a:moveTo>
                                  <a:cubicBezTo>
                                    <a:pt x="40" y="1389"/>
                                    <a:pt x="4" y="1200"/>
                                    <a:pt x="2" y="1058"/>
                                  </a:cubicBezTo>
                                  <a:cubicBezTo>
                                    <a:pt x="0" y="916"/>
                                    <a:pt x="10" y="777"/>
                                    <a:pt x="35" y="601"/>
                                  </a:cubicBezTo>
                                  <a:cubicBezTo>
                                    <a:pt x="60" y="425"/>
                                    <a:pt x="128" y="125"/>
                                    <a:pt x="152" y="0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087200"/>
                              <a:ext cx="5762520" cy="59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75" h="931">
                                  <a:moveTo>
                                    <a:pt x="0" y="754"/>
                                  </a:moveTo>
                                  <a:cubicBezTo>
                                    <a:pt x="147" y="764"/>
                                    <a:pt x="1680" y="682"/>
                                    <a:pt x="2145" y="709"/>
                                  </a:cubicBezTo>
                                  <a:cubicBezTo>
                                    <a:pt x="2610" y="736"/>
                                    <a:pt x="2610" y="907"/>
                                    <a:pt x="2790" y="919"/>
                                  </a:cubicBezTo>
                                  <a:cubicBezTo>
                                    <a:pt x="2970" y="931"/>
                                    <a:pt x="3093" y="824"/>
                                    <a:pt x="3225" y="784"/>
                                  </a:cubicBezTo>
                                  <a:cubicBezTo>
                                    <a:pt x="3357" y="744"/>
                                    <a:pt x="3460" y="704"/>
                                    <a:pt x="3585" y="679"/>
                                  </a:cubicBezTo>
                                  <a:cubicBezTo>
                                    <a:pt x="3710" y="654"/>
                                    <a:pt x="3823" y="629"/>
                                    <a:pt x="3975" y="634"/>
                                  </a:cubicBezTo>
                                  <a:cubicBezTo>
                                    <a:pt x="4127" y="639"/>
                                    <a:pt x="4308" y="719"/>
                                    <a:pt x="4500" y="709"/>
                                  </a:cubicBezTo>
                                  <a:cubicBezTo>
                                    <a:pt x="4692" y="699"/>
                                    <a:pt x="4818" y="597"/>
                                    <a:pt x="5130" y="574"/>
                                  </a:cubicBezTo>
                                  <a:cubicBezTo>
                                    <a:pt x="5442" y="551"/>
                                    <a:pt x="6124" y="566"/>
                                    <a:pt x="6375" y="574"/>
                                  </a:cubicBezTo>
                                  <a:cubicBezTo>
                                    <a:pt x="6626" y="582"/>
                                    <a:pt x="6574" y="620"/>
                                    <a:pt x="6637" y="620"/>
                                  </a:cubicBezTo>
                                  <a:cubicBezTo>
                                    <a:pt x="6691" y="618"/>
                                    <a:pt x="6704" y="594"/>
                                    <a:pt x="6753" y="575"/>
                                  </a:cubicBezTo>
                                  <a:cubicBezTo>
                                    <a:pt x="6895" y="520"/>
                                    <a:pt x="7040" y="477"/>
                                    <a:pt x="7190" y="455"/>
                                  </a:cubicBezTo>
                                  <a:cubicBezTo>
                                    <a:pt x="7320" y="410"/>
                                    <a:pt x="7302" y="332"/>
                                    <a:pt x="7440" y="320"/>
                                  </a:cubicBezTo>
                                  <a:cubicBezTo>
                                    <a:pt x="7547" y="283"/>
                                    <a:pt x="7604" y="180"/>
                                    <a:pt x="7710" y="140"/>
                                  </a:cubicBezTo>
                                  <a:cubicBezTo>
                                    <a:pt x="7783" y="110"/>
                                    <a:pt x="7896" y="15"/>
                                    <a:pt x="7995" y="5"/>
                                  </a:cubicBezTo>
                                  <a:cubicBezTo>
                                    <a:pt x="8080" y="0"/>
                                    <a:pt x="8331" y="168"/>
                                    <a:pt x="8483" y="200"/>
                                  </a:cubicBezTo>
                                  <a:cubicBezTo>
                                    <a:pt x="8635" y="232"/>
                                    <a:pt x="8807" y="203"/>
                                    <a:pt x="8906" y="200"/>
                                  </a:cubicBezTo>
                                  <a:cubicBezTo>
                                    <a:pt x="9005" y="197"/>
                                    <a:pt x="8887" y="179"/>
                                    <a:pt x="9075" y="184"/>
                                  </a:cubicBezTo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a5a5a5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342600" y="1170720"/>
                              <a:ext cx="1440" cy="244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3400" y="918360"/>
                              <a:ext cx="70920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里音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0360" y="1182240"/>
                              <a:ext cx="115632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★</w:t>
                                </w:r>
                                <w:r>
                                  <w:rPr>
                                    <w:b/>
                                    <w:kern w:val="2"/>
                                    <w:szCs w:val="24"/>
                                    <w:sz w:val="16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かやぶき屋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1440"/>
                              <a:ext cx="964080" cy="32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かやぶき屋根</w:t>
                                </w:r>
                                <w:r>
                                  <w:rPr>
                                    <w:kern w:val="2"/>
                                    <w:szCs w:val="24"/>
                                    <w:b/>
                                    <w:sz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8pt;margin-top:446.5pt;width:512.15pt;height:183.25pt" coordorigin="-316,8930" coordsize="10243,3665">
                <v:group id="shape_0" style="position:absolute;left:1100;top:10459;width:6376;height:926">
                  <v:group id="shape_0" style="position:absolute;left:7069;top:10459;width:407;height:362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7159;top:10564;width:248;height:1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406;top:10460;width:2;height:361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46;top:10460;width:1;height:361" type="_x0000_t32">
                      <v:stroke color="black" weight="255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069;top:10459;width:407;height:1" type="_x0000_t32">
                      <v:stroke color="black" weight="25560" joinstyle="miter" endcap="flat"/>
                      <v:fill o:detectmouseclick="t" on="false"/>
                      <w10:wrap type="none"/>
                    </v:shape>
                  </v:group>
                  <v:shape id="shape_0" coordsize="1725,645" path="m1725,300l0,645l270,105l1005,0l1725,300xe" stroked="t" o:allowincell="f" style="position:absolute;left:1099;top:11070;width:854;height:314;mso-wrap-style:none;v-text-anchor:middle;rotation:12">
                    <v:imagedata r:id="rId7" o:detectmouseclick="t"/>
                    <v:stroke color="black" weight="9360" joinstyle="round" endcap="flat"/>
                    <w10:wrap type="none"/>
                  </v:shape>
                </v:group>
                <v:group id="shape_0" style="position:absolute;left:-316;top:8930;width:10243;height:366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1;top:11603;width:147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至　花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555,1741" path="m555,1741c525,1721,495,1701,465,1681c450,1671,420,1651,420,1651c375,1583,319,1522,270,1456c234,1349,258,1392,210,1321c175,1183,64,1084,30,946c22,915,21,872,15,841c4,786,73,681,45,631c19,584,167,292,150,241c116,138,61,91,0,0e" stroked="t" o:allowincell="f" style="position:absolute;left:7409;top:8937;width:554;height:1740;mso-wrap-style:none;v-text-anchor:middle">
                    <v:fill o:detectmouseclick="t" on="false"/>
                    <v:stroke color="#a5a5a5" weight="38160" joinstyle="round" endcap="flat"/>
                    <w10:wrap type="none"/>
                  </v:shape>
                  <v:shape id="shape_0" stroked="f" o:allowincell="f" style="position:absolute;left:6138;top:9992;width:1522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志古淵神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78,604" path="m94,16c77,115,100,3,123,166c129,212,148,273,158,318c215,355,207,422,343,449c479,476,868,462,973,479c1078,496,1050,539,973,554c896,569,655,576,508,569c361,562,173,604,88,509c3,414,0,82,1,0l94,16xe" stroked="t" o:allowincell="f" style="position:absolute;left:8011;top:10692;width:1077;height:603;mso-wrap-style:none;v-text-anchor:middle">
                    <v:imagedata r:id="rId8" o:detectmouseclick="t"/>
                    <v:stroke color="black" weight="9360" joinstyle="round" endcap="flat"/>
                    <w10:wrap type="none"/>
                  </v:shape>
                  <v:shape id="shape_0" coordsize="562,1687" path="m232,0l142,217l33,502l0,727c37,781,190,799,255,825l390,885c416,940,397,1021,412,1155c427,1289,455,1600,480,1687l562,1680c561,1543,544,1028,474,862c404,696,158,826,142,682l375,0l232,0xe" stroked="t" o:allowincell="f" style="position:absolute;left:7522;top:8930;width:561;height:1686;mso-wrap-style:none;v-text-anchor:middle">
                    <v:imagedata r:id="rId9" o:detectmouseclick="t"/>
                    <v:stroke color="black" weight="9360" joinstyle="round" endcap="flat"/>
                    <w10:wrap type="none"/>
                  </v:shape>
                  <v:shape id="shape_0" coordsize="8160,1038" path="m3403,20c3454,43,3501,84,3551,93c3573,102,3672,104,3693,113c3704,117,3725,126,3725,126c4130,114,4127,121,4453,139c4523,169,4580,177,4653,193c4732,209,4791,284,4870,306c4909,317,4975,397,5012,402c5066,430,5180,451,5221,482c5276,507,5273,489,5370,512c5458,536,5713,495,5795,522c5902,539,5850,602,6013,612c6090,628,6126,601,6254,615c6343,619,6454,604,6546,641c6638,679,6724,797,6807,841c6885,841,6976,885,7047,908c7120,870,7182,759,7246,668c7299,586,7294,455,7371,415c7448,375,7591,447,7705,429c7819,411,7979,318,8055,305l8160,350l7674,548l7402,508c7341,608,7253,853,7173,934c7093,1016,7044,1038,6922,1001c6800,963,6596,751,6442,708c6194,688,6097,739,5998,738c5872,726,5792,640,5711,615c5656,589,5552,606,5492,602c5407,572,5328,630,5200,588c5072,547,4847,413,4722,352c4545,279,4518,236,4447,219c4378,200,4352,232,4305,232c4256,206,4212,249,4163,226c4131,211,4092,207,4058,200c3884,163,3672,186,3504,179c3493,170,3493,186,3482,179c3472,173,3445,140,3435,133c3397,157,3316,255,3252,325c3188,395,3111,503,3050,552c2989,601,2948,610,2886,617c2825,625,3162,589,2681,592c2200,595,444,643,0,635l15,545c421,526,1937,533,2438,519c2573,460,2867,533,3019,459c3170,384,3305,146,3345,73c3409,0,3394,28,3403,20xe" stroked="t" o:allowincell="f" style="position:absolute;left:44;top:10911;width:8159;height:1037;mso-wrap-style:none;v-text-anchor:middle">
                    <v:imagedata r:id="rId10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2046;top:11859;width:111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桜谷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4;top:9797;width:119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大宮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6;top:10956;width:3710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　　　　●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06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久多出張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083;top:10225;width:351;height:391;flip:x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2571;top:11550;width:1;height:396;flip:y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77;top:10024;width:719;height:93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coordsize="152,1455" path="m47,1455c40,1389,4,1200,2,1058c0,916,10,777,35,601c60,425,128,125,152,0e" stroked="t" o:allowincell="f" style="position:absolute;left:4549;top:11141;width:476;height:1454;mso-wrap-style:none;v-text-anchor:middle;rotation:297">
                    <v:fill o:detectmouseclick="t" on="false"/>
                    <v:stroke color="#a5a5a5" weight="38160" joinstyle="round" endcap="flat"/>
                    <w10:wrap type="none"/>
                  </v:shape>
                  <v:shape id="shape_0" coordsize="9075,931" path="m0,754c147,764,1680,682,2145,709c2610,736,2610,907,2790,919c2970,931,3093,824,3225,784c3357,744,3460,704,3585,679c3710,654,3823,629,3975,634c4127,639,4308,719,4500,709c4692,699,4818,597,5130,574c5442,551,6124,566,6375,574c6626,582,6574,620,6637,620c6691,618,6704,594,6753,575c6895,520,7040,477,7190,455c7320,410,7302,332,7440,320c7547,283,7604,180,7710,140c7783,110,7896,15,7995,5c8080,0,8331,168,8483,200c8635,232,8807,203,8906,200c9005,197,8887,179,9075,184e" stroked="t" o:allowincell="f" style="position:absolute;left:14;top:10642;width:9074;height:930;mso-wrap-style:none;v-text-anchor:middle">
                    <v:fill o:detectmouseclick="t" on="false"/>
                    <v:stroke color="#a5a5a5" weight="38160" joinstyle="round" endcap="flat"/>
                    <w10:wrap type="none"/>
                  </v:shape>
                  <v:shape id="shape_0" stroked="t" o:allowincell="f" style="position:absolute;left:4948;top:10774;width:1;height:383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398;top:10377;width:1116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里音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9;top:10792;width:1820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★</w:t>
                          </w:r>
                          <w:r>
                            <w:rPr>
                              <w:b/>
                              <w:kern w:val="2"/>
                              <w:szCs w:val="24"/>
                              <w:sz w:val="16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かやぶき屋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16;top:10775;width:1517;height:5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かやぶき屋根</w:t>
                          </w:r>
                          <w:r>
                            <w:rPr>
                              <w:kern w:val="2"/>
                              <w:szCs w:val="24"/>
                              <w:b/>
                              <w:sz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13970</wp:posOffset>
                </wp:positionV>
                <wp:extent cx="3143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8pt;margin-top:1.1pt;width:24.7pt;height:13.45pt;mso-wrap-style:none;v-text-anchor:middle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1660</wp:posOffset>
                </wp:positionH>
                <wp:positionV relativeFrom="paragraph">
                  <wp:posOffset>7121525</wp:posOffset>
                </wp:positionV>
                <wp:extent cx="17780" cy="125730"/>
                <wp:effectExtent l="5080" t="32385" r="1905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00000">
                          <a:off x="0" y="0"/>
                          <a:ext cx="17640" cy="125640"/>
                        </a:xfrm>
                        <a:custGeom>
                          <a:avLst/>
                          <a:gdLst>
                            <a:gd name="textAreaLeft" fmla="*/ 2880 w 10080"/>
                            <a:gd name="textAreaRight" fmla="*/ 10080 w 100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75pt;margin-top:560.75pt;width:1.35pt;height:9.85pt;mso-wrap-style:none;v-text-anchor:middle;rotation:65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9110</wp:posOffset>
                </wp:positionH>
                <wp:positionV relativeFrom="paragraph">
                  <wp:posOffset>7059930</wp:posOffset>
                </wp:positionV>
                <wp:extent cx="17780" cy="125730"/>
                <wp:effectExtent l="3810" t="22860" r="6350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00000">
                          <a:off x="0" y="0"/>
                          <a:ext cx="17640" cy="125640"/>
                        </a:xfrm>
                        <a:custGeom>
                          <a:avLst/>
                          <a:gdLst>
                            <a:gd name="textAreaLeft" fmla="*/ 2880 w 10080"/>
                            <a:gd name="textAreaRight" fmla="*/ 10080 w 100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5pt;margin-top:555.95pt;width:1.35pt;height:9.85pt;mso-wrap-style:none;v-text-anchor:middle;rotation:25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6">
                <wp:simplePos x="0" y="0"/>
                <wp:positionH relativeFrom="column">
                  <wp:posOffset>1576070</wp:posOffset>
                </wp:positionH>
                <wp:positionV relativeFrom="paragraph">
                  <wp:posOffset>7225665</wp:posOffset>
                </wp:positionV>
                <wp:extent cx="17780" cy="125730"/>
                <wp:effectExtent l="0" t="40640" r="1270" b="368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440000">
                          <a:off x="0" y="0"/>
                          <a:ext cx="17640" cy="125640"/>
                        </a:xfrm>
                        <a:custGeom>
                          <a:avLst/>
                          <a:gdLst>
                            <a:gd name="textAreaLeft" fmla="*/ 2880 w 10080"/>
                            <a:gd name="textAreaRight" fmla="*/ 10080 w 100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568.95pt;width:1.35pt;height:9.85pt;mso-wrap-style:none;v-text-anchor:middle;rotation:124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0490" simplePos="0" locked="0" layoutInCell="0" allowOverlap="1" relativeHeight="7">
                <wp:simplePos x="0" y="0"/>
                <wp:positionH relativeFrom="column">
                  <wp:posOffset>1661160</wp:posOffset>
                </wp:positionH>
                <wp:positionV relativeFrom="paragraph">
                  <wp:posOffset>7192645</wp:posOffset>
                </wp:positionV>
                <wp:extent cx="17780" cy="125730"/>
                <wp:effectExtent l="0" t="41910" r="0" b="457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0">
                          <a:off x="0" y="0"/>
                          <a:ext cx="17640" cy="125640"/>
                        </a:xfrm>
                        <a:custGeom>
                          <a:avLst/>
                          <a:gdLst>
                            <a:gd name="textAreaLeft" fmla="*/ 2880 w 10080"/>
                            <a:gd name="textAreaRight" fmla="*/ 10080 w 10080"/>
                            <a:gd name="textAreaTop" fmla="*/ 0 h 71280"/>
                            <a:gd name="textAreaBottom" fmla="*/ 71640 h 7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75pt;margin-top:566.4pt;width:1.35pt;height:9.85pt;mso-wrap-style:none;v-text-anchor:middle;rotation:31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990</wp:posOffset>
                </wp:positionH>
                <wp:positionV relativeFrom="paragraph">
                  <wp:posOffset>3354070</wp:posOffset>
                </wp:positionV>
                <wp:extent cx="5781675" cy="631825"/>
                <wp:effectExtent l="19685" t="17145" r="1968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05" h="995">
                              <a:moveTo>
                                <a:pt x="0" y="665"/>
                              </a:moveTo>
                              <a:cubicBezTo>
                                <a:pt x="291" y="655"/>
                                <a:pt x="1200" y="630"/>
                                <a:pt x="1492" y="620"/>
                              </a:cubicBezTo>
                              <a:cubicBezTo>
                                <a:pt x="1546" y="618"/>
                                <a:pt x="1559" y="594"/>
                                <a:pt x="1608" y="575"/>
                              </a:cubicBezTo>
                              <a:cubicBezTo>
                                <a:pt x="1750" y="520"/>
                                <a:pt x="1895" y="477"/>
                                <a:pt x="2045" y="455"/>
                              </a:cubicBezTo>
                              <a:cubicBezTo>
                                <a:pt x="2175" y="410"/>
                                <a:pt x="2157" y="332"/>
                                <a:pt x="2295" y="320"/>
                              </a:cubicBezTo>
                              <a:cubicBezTo>
                                <a:pt x="2402" y="283"/>
                                <a:pt x="2459" y="180"/>
                                <a:pt x="2565" y="140"/>
                              </a:cubicBezTo>
                              <a:cubicBezTo>
                                <a:pt x="2638" y="110"/>
                                <a:pt x="2751" y="15"/>
                                <a:pt x="2850" y="5"/>
                              </a:cubicBezTo>
                              <a:cubicBezTo>
                                <a:pt x="2935" y="0"/>
                                <a:pt x="3186" y="168"/>
                                <a:pt x="3338" y="200"/>
                              </a:cubicBezTo>
                              <a:cubicBezTo>
                                <a:pt x="3490" y="232"/>
                                <a:pt x="3525" y="195"/>
                                <a:pt x="3761" y="200"/>
                              </a:cubicBezTo>
                              <a:cubicBezTo>
                                <a:pt x="3996" y="205"/>
                                <a:pt x="4552" y="208"/>
                                <a:pt x="4754" y="230"/>
                              </a:cubicBezTo>
                              <a:cubicBezTo>
                                <a:pt x="4837" y="231"/>
                                <a:pt x="4902" y="299"/>
                                <a:pt x="4972" y="335"/>
                              </a:cubicBezTo>
                              <a:cubicBezTo>
                                <a:pt x="5048" y="374"/>
                                <a:pt x="5125" y="410"/>
                                <a:pt x="5205" y="440"/>
                              </a:cubicBezTo>
                              <a:cubicBezTo>
                                <a:pt x="5457" y="534"/>
                                <a:pt x="5709" y="548"/>
                                <a:pt x="5977" y="560"/>
                              </a:cubicBezTo>
                              <a:cubicBezTo>
                                <a:pt x="6137" y="590"/>
                                <a:pt x="6111" y="605"/>
                                <a:pt x="6166" y="620"/>
                              </a:cubicBezTo>
                              <a:cubicBezTo>
                                <a:pt x="6207" y="641"/>
                                <a:pt x="6274" y="644"/>
                                <a:pt x="6312" y="650"/>
                              </a:cubicBezTo>
                              <a:cubicBezTo>
                                <a:pt x="6362" y="662"/>
                                <a:pt x="6431" y="683"/>
                                <a:pt x="6472" y="695"/>
                              </a:cubicBezTo>
                              <a:cubicBezTo>
                                <a:pt x="6502" y="703"/>
                                <a:pt x="6559" y="725"/>
                                <a:pt x="6559" y="725"/>
                              </a:cubicBezTo>
                              <a:cubicBezTo>
                                <a:pt x="6671" y="730"/>
                                <a:pt x="7025" y="720"/>
                                <a:pt x="7142" y="725"/>
                              </a:cubicBezTo>
                              <a:cubicBezTo>
                                <a:pt x="7180" y="739"/>
                                <a:pt x="7221" y="742"/>
                                <a:pt x="7258" y="755"/>
                              </a:cubicBezTo>
                              <a:cubicBezTo>
                                <a:pt x="7394" y="738"/>
                                <a:pt x="9008" y="995"/>
                                <a:pt x="9105" y="99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05,995" path="m0,665c291,655,1200,630,1492,620c1546,618,1559,594,1608,575c1750,520,1895,477,2045,455c2175,410,2157,332,2295,320c2402,283,2459,180,2565,140c2638,110,2751,15,2850,5c2935,0,3186,168,3338,200c3490,232,3525,195,3761,200c3996,205,4552,208,4754,230c4837,231,4902,299,4972,335c5048,374,5125,410,5205,440c5457,534,5709,548,5977,560c6137,590,6111,605,6166,620c6207,641,6274,644,6312,650c6362,662,6431,683,6472,695c6502,703,6559,725,6559,725c6671,730,7025,720,7142,725c7180,739,7221,742,7258,755c7394,738,9008,995,9105,995e" stroked="t" o:allowincell="f" style="position:absolute;margin-left:13.7pt;margin-top:264.1pt;width:455.2pt;height:49.7pt;mso-wrap-style:none;v-text-anchor:middle">
                <v:fill o:detectmouseclick="t" on="false"/>
                <v:stroke color="#a5a5a5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8390</wp:posOffset>
                </wp:positionH>
                <wp:positionV relativeFrom="paragraph">
                  <wp:posOffset>1080770</wp:posOffset>
                </wp:positionV>
                <wp:extent cx="847725" cy="2295525"/>
                <wp:effectExtent l="19685" t="19685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3615">
                              <a:moveTo>
                                <a:pt x="1335" y="3615"/>
                              </a:moveTo>
                              <a:cubicBezTo>
                                <a:pt x="1305" y="3595"/>
                                <a:pt x="1275" y="3575"/>
                                <a:pt x="1245" y="3555"/>
                              </a:cubicBezTo>
                              <a:cubicBezTo>
                                <a:pt x="1230" y="3545"/>
                                <a:pt x="1200" y="3525"/>
                                <a:pt x="1200" y="3525"/>
                              </a:cubicBezTo>
                              <a:cubicBezTo>
                                <a:pt x="1155" y="3457"/>
                                <a:pt x="1099" y="3396"/>
                                <a:pt x="1050" y="3330"/>
                              </a:cubicBezTo>
                              <a:cubicBezTo>
                                <a:pt x="1014" y="3223"/>
                                <a:pt x="1038" y="3266"/>
                                <a:pt x="990" y="3195"/>
                              </a:cubicBezTo>
                              <a:cubicBezTo>
                                <a:pt x="955" y="3057"/>
                                <a:pt x="844" y="2958"/>
                                <a:pt x="810" y="2820"/>
                              </a:cubicBezTo>
                              <a:cubicBezTo>
                                <a:pt x="802" y="2789"/>
                                <a:pt x="801" y="2746"/>
                                <a:pt x="795" y="2715"/>
                              </a:cubicBezTo>
                              <a:cubicBezTo>
                                <a:pt x="784" y="2660"/>
                                <a:pt x="853" y="2555"/>
                                <a:pt x="825" y="2505"/>
                              </a:cubicBezTo>
                              <a:cubicBezTo>
                                <a:pt x="799" y="2458"/>
                                <a:pt x="947" y="2166"/>
                                <a:pt x="930" y="2115"/>
                              </a:cubicBezTo>
                              <a:cubicBezTo>
                                <a:pt x="896" y="2012"/>
                                <a:pt x="781" y="1816"/>
                                <a:pt x="720" y="1725"/>
                              </a:cubicBezTo>
                              <a:cubicBezTo>
                                <a:pt x="623" y="1620"/>
                                <a:pt x="505" y="1495"/>
                                <a:pt x="435" y="1380"/>
                              </a:cubicBezTo>
                              <a:cubicBezTo>
                                <a:pt x="394" y="1288"/>
                                <a:pt x="324" y="1223"/>
                                <a:pt x="300" y="1125"/>
                              </a:cubicBezTo>
                              <a:cubicBezTo>
                                <a:pt x="255" y="995"/>
                                <a:pt x="215" y="787"/>
                                <a:pt x="165" y="600"/>
                              </a:cubicBezTo>
                              <a:cubicBezTo>
                                <a:pt x="156" y="57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3615" path="m1335,3615c1305,3595,1275,3575,1245,3555c1230,3545,1200,3525,1200,3525c1155,3457,1099,3396,1050,3330c1014,3223,1038,3266,990,3195c955,3057,844,2958,810,2820c802,2789,801,2746,795,2715c784,2660,853,2555,825,2505c799,2458,947,2166,930,2115c896,2012,781,1816,720,1725c623,1620,505,1495,435,1380c394,1288,324,1223,300,1125c255,995,215,787,165,600c156,570,0,0,0,0e" stroked="t" o:allowincell="f" style="position:absolute;margin-left:85.7pt;margin-top:85.1pt;width:66.7pt;height:180.7pt;mso-wrap-style:none;v-text-anchor:middle">
                <v:fill o:detectmouseclick="t" on="false"/>
                <v:stroke color="#a5a5a5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7315</wp:posOffset>
                </wp:positionH>
                <wp:positionV relativeFrom="paragraph">
                  <wp:posOffset>3238500</wp:posOffset>
                </wp:positionV>
                <wp:extent cx="258445" cy="229870"/>
                <wp:effectExtent l="635" t="1270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30040"/>
                          <a:chOff x="0" y="0"/>
                          <a:chExt cx="258480" cy="230040"/>
                        </a:xfrm>
                      </wpg:grpSpPr>
                      <wps:wsp>
                        <wps:cNvCnPr/>
                        <wps:spPr>
                          <a:xfrm>
                            <a:off x="57240" y="66600"/>
                            <a:ext cx="158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40" y="720"/>
                            <a:ext cx="1800" cy="229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" y="720"/>
                            <a:ext cx="1440" cy="22932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58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45pt;margin-top:255pt;width:20.35pt;height:18.1pt" coordorigin="2169,5100" coordsize="407,362">
                <v:shape id="shape_0" stroked="t" o:allowincell="f" style="position:absolute;left:2259;top:5205;width:248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506;top:5101;width:2;height:36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246;top:5101;width:1;height:360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169;top:5100;width:407;height: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115</wp:posOffset>
                </wp:positionH>
                <wp:positionV relativeFrom="paragraph">
                  <wp:posOffset>537845</wp:posOffset>
                </wp:positionV>
                <wp:extent cx="258445" cy="229870"/>
                <wp:effectExtent l="635" t="1270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30040"/>
                          <a:chOff x="0" y="0"/>
                          <a:chExt cx="258480" cy="230040"/>
                        </a:xfrm>
                      </wpg:grpSpPr>
                      <wps:wsp>
                        <wps:cNvCnPr/>
                        <wps:spPr>
                          <a:xfrm>
                            <a:off x="57240" y="66600"/>
                            <a:ext cx="15840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200" y="720"/>
                            <a:ext cx="1440" cy="229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" y="720"/>
                            <a:ext cx="1800" cy="229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58840" cy="180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5pt;margin-top:42.35pt;width:20.35pt;height:18.1pt" coordorigin="3649,847" coordsize="407,362">
                <v:shape id="shape_0" stroked="t" o:allowincell="f" style="position:absolute;left:3739;top:952;width:248;height:2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986;top:848;width:1;height:3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726;top:848;width:2;height:3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3649;top:847;width:407;height:2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4135</wp:posOffset>
                </wp:positionH>
                <wp:positionV relativeFrom="paragraph">
                  <wp:posOffset>2585720</wp:posOffset>
                </wp:positionV>
                <wp:extent cx="258445" cy="229870"/>
                <wp:effectExtent l="635" t="1270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230040"/>
                          <a:chOff x="0" y="0"/>
                          <a:chExt cx="258480" cy="230040"/>
                        </a:xfrm>
                      </wpg:grpSpPr>
                      <wps:wsp>
                        <wps:cNvCnPr/>
                        <wps:spPr>
                          <a:xfrm>
                            <a:off x="57240" y="66600"/>
                            <a:ext cx="15840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840" y="360"/>
                            <a:ext cx="1800" cy="229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" y="360"/>
                            <a:ext cx="1440" cy="22968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25884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05pt;margin-top:203.6pt;width:20.35pt;height:18.1pt" coordorigin="2101,4072" coordsize="407,362">
                <v:shape id="shape_0" stroked="t" o:allowincell="f" style="position:absolute;left:2191;top:4177;width:248;height: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438;top:4073;width:2;height:3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178;top:4073;width:1;height:361" type="_x0000_t32">
                  <v:stroke color="black" weight="25560" joinstyle="miter" endcap="flat"/>
                  <v:fill o:detectmouseclick="t" on="false"/>
                  <w10:wrap type="none"/>
                </v:shape>
                <v:shape id="shape_0" stroked="t" o:allowincell="f" style="position:absolute;left:2101;top:4072;width:407;height:1" type="_x0000_t32">
                  <v:stroke color="black" weight="255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1328420</wp:posOffset>
                </wp:positionV>
                <wp:extent cx="490220" cy="2571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30">
                              <a:moveTo>
                                <a:pt x="757" y="315"/>
                              </a:moveTo>
                              <a:lnTo>
                                <a:pt x="488" y="322"/>
                              </a:lnTo>
                              <a:lnTo>
                                <a:pt x="52" y="330"/>
                              </a:lnTo>
                              <a:lnTo>
                                <a:pt x="0" y="65"/>
                              </a:lnTo>
                              <a:lnTo>
                                <a:pt x="716" y="0"/>
                              </a:lnTo>
                              <a:lnTo>
                                <a:pt x="766" y="154"/>
                              </a:lnTo>
                              <a:lnTo>
                                <a:pt x="772" y="150"/>
                              </a:lnTo>
                              <a:lnTo>
                                <a:pt x="757" y="315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30" path="m757,315l488,322l52,330l0,65l716,0l766,154l772,150l757,315xe" stroked="t" o:allowincell="f" style="position:absolute;margin-left:132.75pt;margin-top:104.6pt;width:38.55pt;height:20.2pt;mso-wrap-style:none;v-text-anchor:middle">
                <v:imagedata r:id="rId15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8440</wp:posOffset>
                </wp:positionH>
                <wp:positionV relativeFrom="paragraph">
                  <wp:posOffset>985520</wp:posOffset>
                </wp:positionV>
                <wp:extent cx="400050" cy="121475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21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913">
                              <a:moveTo>
                                <a:pt x="120" y="23"/>
                              </a:moveTo>
                              <a:cubicBezTo>
                                <a:pt x="98" y="166"/>
                                <a:pt x="128" y="4"/>
                                <a:pt x="158" y="240"/>
                              </a:cubicBezTo>
                              <a:cubicBezTo>
                                <a:pt x="166" y="306"/>
                                <a:pt x="190" y="393"/>
                                <a:pt x="203" y="458"/>
                              </a:cubicBezTo>
                              <a:cubicBezTo>
                                <a:pt x="219" y="712"/>
                                <a:pt x="314" y="940"/>
                                <a:pt x="375" y="1185"/>
                              </a:cubicBezTo>
                              <a:cubicBezTo>
                                <a:pt x="394" y="1263"/>
                                <a:pt x="399" y="1369"/>
                                <a:pt x="435" y="1440"/>
                              </a:cubicBezTo>
                              <a:cubicBezTo>
                                <a:pt x="451" y="1472"/>
                                <a:pt x="495" y="1530"/>
                                <a:pt x="495" y="1530"/>
                              </a:cubicBezTo>
                              <a:cubicBezTo>
                                <a:pt x="500" y="1549"/>
                                <a:pt x="514" y="1613"/>
                                <a:pt x="525" y="1635"/>
                              </a:cubicBezTo>
                              <a:cubicBezTo>
                                <a:pt x="533" y="1651"/>
                                <a:pt x="548" y="1664"/>
                                <a:pt x="555" y="1680"/>
                              </a:cubicBezTo>
                              <a:cubicBezTo>
                                <a:pt x="568" y="1709"/>
                                <a:pt x="577" y="1739"/>
                                <a:pt x="585" y="1770"/>
                              </a:cubicBezTo>
                              <a:cubicBezTo>
                                <a:pt x="590" y="1790"/>
                                <a:pt x="592" y="1811"/>
                                <a:pt x="600" y="1830"/>
                              </a:cubicBezTo>
                              <a:cubicBezTo>
                                <a:pt x="607" y="1847"/>
                                <a:pt x="615" y="1903"/>
                                <a:pt x="630" y="1913"/>
                              </a:cubicBezTo>
                              <a:lnTo>
                                <a:pt x="495" y="1905"/>
                              </a:lnTo>
                              <a:cubicBezTo>
                                <a:pt x="417" y="1749"/>
                                <a:pt x="246" y="1293"/>
                                <a:pt x="163" y="975"/>
                              </a:cubicBezTo>
                              <a:cubicBezTo>
                                <a:pt x="80" y="657"/>
                                <a:pt x="7" y="159"/>
                                <a:pt x="0" y="0"/>
                              </a:cubicBezTo>
                              <a:lnTo>
                                <a:pt x="120" y="23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913" path="m120,23c98,166,128,4,158,240c166,306,190,393,203,458c219,712,314,940,375,1185c394,1263,399,1369,435,1440c451,1472,495,1530,495,1530c500,1549,514,1613,525,1635c533,1651,548,1664,555,1680c568,1709,577,1739,585,1770c590,1790,592,1811,600,1830c607,1847,615,1903,630,1913l495,1905c417,1749,246,1293,163,975c80,657,7,159,0,0l120,23xe" stroked="t" o:allowincell="f" style="position:absolute;margin-left:117.2pt;margin-top:77.6pt;width:31.45pt;height:95.6pt;mso-wrap-style:none;v-text-anchor:middle">
                <v:imagedata r:id="rId17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4970</wp:posOffset>
                </wp:positionH>
                <wp:positionV relativeFrom="paragraph">
                  <wp:posOffset>2266950</wp:posOffset>
                </wp:positionV>
                <wp:extent cx="356870" cy="10712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0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1687">
                              <a:moveTo>
                                <a:pt x="232" y="0"/>
                              </a:moveTo>
                              <a:lnTo>
                                <a:pt x="142" y="217"/>
                              </a:lnTo>
                              <a:lnTo>
                                <a:pt x="33" y="502"/>
                              </a:lnTo>
                              <a:lnTo>
                                <a:pt x="0" y="727"/>
                              </a:lnTo>
                              <a:cubicBezTo>
                                <a:pt x="37" y="781"/>
                                <a:pt x="190" y="799"/>
                                <a:pt x="255" y="825"/>
                              </a:cubicBezTo>
                              <a:lnTo>
                                <a:pt x="390" y="885"/>
                              </a:lnTo>
                              <a:cubicBezTo>
                                <a:pt x="416" y="940"/>
                                <a:pt x="397" y="1021"/>
                                <a:pt x="412" y="1155"/>
                              </a:cubicBezTo>
                              <a:cubicBezTo>
                                <a:pt x="427" y="1289"/>
                                <a:pt x="455" y="1600"/>
                                <a:pt x="480" y="1687"/>
                              </a:cubicBezTo>
                              <a:lnTo>
                                <a:pt x="562" y="1680"/>
                              </a:lnTo>
                              <a:cubicBezTo>
                                <a:pt x="561" y="1543"/>
                                <a:pt x="544" y="1028"/>
                                <a:pt x="474" y="862"/>
                              </a:cubicBezTo>
                              <a:cubicBezTo>
                                <a:pt x="404" y="696"/>
                                <a:pt x="158" y="826"/>
                                <a:pt x="142" y="682"/>
                              </a:cubicBezTo>
                              <a:lnTo>
                                <a:pt x="375" y="0"/>
                              </a:lnTo>
                              <a:lnTo>
                                <a:pt x="232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1687" path="m232,0l142,217l33,502l0,727c37,781,190,799,255,825l390,885c416,940,397,1021,412,1155c427,1289,455,1600,480,1687l562,1680c561,1543,544,1028,474,862c404,696,158,826,142,682l375,0l232,0xe" stroked="t" o:allowincell="f" style="position:absolute;margin-left:131.1pt;margin-top:178.5pt;width:28.05pt;height:84.3pt;mso-wrap-style:none;v-text-anchor:middle">
                <v:imagedata r:id="rId19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3140</wp:posOffset>
                </wp:positionH>
                <wp:positionV relativeFrom="paragraph">
                  <wp:posOffset>3395345</wp:posOffset>
                </wp:positionV>
                <wp:extent cx="4810125" cy="738505"/>
                <wp:effectExtent l="5715" t="5715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7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75" h="1163">
                              <a:moveTo>
                                <a:pt x="1560" y="0"/>
                              </a:moveTo>
                              <a:cubicBezTo>
                                <a:pt x="1617" y="19"/>
                                <a:pt x="1599" y="0"/>
                                <a:pt x="1658" y="15"/>
                              </a:cubicBezTo>
                              <a:cubicBezTo>
                                <a:pt x="1663" y="45"/>
                                <a:pt x="1745" y="80"/>
                                <a:pt x="1763" y="105"/>
                              </a:cubicBezTo>
                              <a:cubicBezTo>
                                <a:pt x="1834" y="132"/>
                                <a:pt x="1901" y="178"/>
                                <a:pt x="1973" y="188"/>
                              </a:cubicBezTo>
                              <a:cubicBezTo>
                                <a:pt x="2003" y="198"/>
                                <a:pt x="2145" y="200"/>
                                <a:pt x="2175" y="210"/>
                              </a:cubicBezTo>
                              <a:cubicBezTo>
                                <a:pt x="2190" y="215"/>
                                <a:pt x="2220" y="225"/>
                                <a:pt x="2220" y="225"/>
                              </a:cubicBezTo>
                              <a:cubicBezTo>
                                <a:pt x="2796" y="212"/>
                                <a:pt x="2791" y="219"/>
                                <a:pt x="3255" y="240"/>
                              </a:cubicBezTo>
                              <a:cubicBezTo>
                                <a:pt x="3354" y="273"/>
                                <a:pt x="3436" y="283"/>
                                <a:pt x="3540" y="300"/>
                              </a:cubicBezTo>
                              <a:cubicBezTo>
                                <a:pt x="3652" y="319"/>
                                <a:pt x="3737" y="403"/>
                                <a:pt x="3848" y="428"/>
                              </a:cubicBezTo>
                              <a:cubicBezTo>
                                <a:pt x="3904" y="440"/>
                                <a:pt x="4028" y="482"/>
                                <a:pt x="4080" y="488"/>
                              </a:cubicBezTo>
                              <a:cubicBezTo>
                                <a:pt x="4157" y="520"/>
                                <a:pt x="4278" y="550"/>
                                <a:pt x="4335" y="585"/>
                              </a:cubicBezTo>
                              <a:cubicBezTo>
                                <a:pt x="4415" y="614"/>
                                <a:pt x="4421" y="634"/>
                                <a:pt x="4560" y="660"/>
                              </a:cubicBezTo>
                              <a:cubicBezTo>
                                <a:pt x="4685" y="687"/>
                                <a:pt x="5051" y="713"/>
                                <a:pt x="5168" y="743"/>
                              </a:cubicBezTo>
                              <a:cubicBezTo>
                                <a:pt x="5320" y="762"/>
                                <a:pt x="5243" y="761"/>
                                <a:pt x="5475" y="773"/>
                              </a:cubicBezTo>
                              <a:cubicBezTo>
                                <a:pt x="5843" y="795"/>
                                <a:pt x="6200" y="870"/>
                                <a:pt x="6570" y="870"/>
                              </a:cubicBezTo>
                              <a:cubicBezTo>
                                <a:pt x="6681" y="870"/>
                                <a:pt x="6783" y="934"/>
                                <a:pt x="6885" y="960"/>
                              </a:cubicBezTo>
                              <a:cubicBezTo>
                                <a:pt x="7104" y="1015"/>
                                <a:pt x="7354" y="1025"/>
                                <a:pt x="7575" y="1035"/>
                              </a:cubicBezTo>
                              <a:lnTo>
                                <a:pt x="7545" y="1163"/>
                              </a:lnTo>
                              <a:cubicBezTo>
                                <a:pt x="7403" y="1140"/>
                                <a:pt x="7137" y="1114"/>
                                <a:pt x="6893" y="1080"/>
                              </a:cubicBezTo>
                              <a:cubicBezTo>
                                <a:pt x="6649" y="1046"/>
                                <a:pt x="6323" y="987"/>
                                <a:pt x="6083" y="960"/>
                              </a:cubicBezTo>
                              <a:cubicBezTo>
                                <a:pt x="5731" y="938"/>
                                <a:pt x="5594" y="916"/>
                                <a:pt x="5453" y="915"/>
                              </a:cubicBezTo>
                              <a:cubicBezTo>
                                <a:pt x="5274" y="901"/>
                                <a:pt x="5125" y="898"/>
                                <a:pt x="5010" y="870"/>
                              </a:cubicBezTo>
                              <a:cubicBezTo>
                                <a:pt x="4931" y="841"/>
                                <a:pt x="4840" y="830"/>
                                <a:pt x="4755" y="825"/>
                              </a:cubicBezTo>
                              <a:cubicBezTo>
                                <a:pt x="4526" y="750"/>
                                <a:pt x="3876" y="550"/>
                                <a:pt x="3638" y="480"/>
                              </a:cubicBezTo>
                              <a:cubicBezTo>
                                <a:pt x="3387" y="398"/>
                                <a:pt x="3349" y="349"/>
                                <a:pt x="3248" y="330"/>
                              </a:cubicBezTo>
                              <a:cubicBezTo>
                                <a:pt x="3149" y="308"/>
                                <a:pt x="3112" y="344"/>
                                <a:pt x="3045" y="345"/>
                              </a:cubicBezTo>
                              <a:cubicBezTo>
                                <a:pt x="2975" y="315"/>
                                <a:pt x="2913" y="364"/>
                                <a:pt x="2843" y="338"/>
                              </a:cubicBezTo>
                              <a:cubicBezTo>
                                <a:pt x="2798" y="321"/>
                                <a:pt x="2742" y="316"/>
                                <a:pt x="2693" y="308"/>
                              </a:cubicBezTo>
                              <a:cubicBezTo>
                                <a:pt x="2447" y="267"/>
                                <a:pt x="2145" y="293"/>
                                <a:pt x="1905" y="285"/>
                              </a:cubicBezTo>
                              <a:cubicBezTo>
                                <a:pt x="1890" y="275"/>
                                <a:pt x="1891" y="293"/>
                                <a:pt x="1875" y="285"/>
                              </a:cubicBezTo>
                              <a:cubicBezTo>
                                <a:pt x="1861" y="278"/>
                                <a:pt x="1822" y="241"/>
                                <a:pt x="1808" y="233"/>
                              </a:cubicBezTo>
                              <a:cubicBezTo>
                                <a:pt x="1687" y="263"/>
                                <a:pt x="1439" y="619"/>
                                <a:pt x="1260" y="705"/>
                              </a:cubicBezTo>
                              <a:cubicBezTo>
                                <a:pt x="1081" y="791"/>
                                <a:pt x="930" y="730"/>
                                <a:pt x="735" y="750"/>
                              </a:cubicBezTo>
                              <a:cubicBezTo>
                                <a:pt x="540" y="770"/>
                                <a:pt x="212" y="824"/>
                                <a:pt x="90" y="825"/>
                              </a:cubicBezTo>
                              <a:lnTo>
                                <a:pt x="0" y="758"/>
                              </a:lnTo>
                              <a:cubicBezTo>
                                <a:pt x="50" y="732"/>
                                <a:pt x="188" y="694"/>
                                <a:pt x="390" y="668"/>
                              </a:cubicBezTo>
                              <a:cubicBezTo>
                                <a:pt x="581" y="602"/>
                                <a:pt x="1000" y="684"/>
                                <a:pt x="1215" y="600"/>
                              </a:cubicBezTo>
                              <a:cubicBezTo>
                                <a:pt x="1430" y="516"/>
                                <a:pt x="1622" y="248"/>
                                <a:pt x="1680" y="165"/>
                              </a:cubicBezTo>
                              <a:cubicBezTo>
                                <a:pt x="1664" y="157"/>
                                <a:pt x="1575" y="115"/>
                                <a:pt x="1560" y="105"/>
                              </a:cubicBezTo>
                              <a:lnTo>
                                <a:pt x="1560" y="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75,1163" path="m1560,0c1617,19,1599,0,1658,15c1663,45,1745,80,1763,105c1834,132,1901,178,1973,188c2003,198,2145,200,2175,210c2190,215,2220,225,2220,225c2796,212,2791,219,3255,240c3354,273,3436,283,3540,300c3652,319,3737,403,3848,428c3904,440,4028,482,4080,488c4157,520,4278,550,4335,585c4415,614,4421,634,4560,660c4685,687,5051,713,5168,743c5320,762,5243,761,5475,773c5843,795,6200,870,6570,870c6681,870,6783,934,6885,960c7104,1015,7354,1025,7575,1035l7545,1163c7403,1140,7137,1114,6893,1080c6649,1046,6323,987,6083,960c5731,938,5594,916,5453,915c5274,901,5125,898,5010,870c4931,841,4840,830,4755,825c4526,750,3876,550,3638,480c3387,398,3349,349,3248,330c3149,308,3112,344,3045,345c2975,315,2913,364,2843,338c2798,321,2742,316,2693,308c2447,267,2145,293,1905,285c1890,275,1891,293,1875,285c1861,278,1822,241,1808,233c1687,263,1439,619,1260,705c1081,791,930,730,735,750c540,770,212,824,90,825l0,758c50,732,188,694,390,668c581,602,1000,684,1215,600c1430,516,1622,248,1680,165c1664,157,1575,115,1560,105l1560,0xe" stroked="t" o:allowincell="f" style="position:absolute;margin-left:78.2pt;margin-top:267.35pt;width:378.7pt;height:58.1pt;mso-wrap-style:none;v-text-anchor:middle">
                <v:imagedata r:id="rId21" o:detectmouseclick="t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21840</wp:posOffset>
                </wp:positionH>
                <wp:positionV relativeFrom="paragraph">
                  <wp:posOffset>3338195</wp:posOffset>
                </wp:positionV>
                <wp:extent cx="196215" cy="647700"/>
                <wp:effectExtent l="24765" t="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656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2pt;margin-top:262.85pt;width:15.35pt;height:50.9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6115</wp:posOffset>
                </wp:positionH>
                <wp:positionV relativeFrom="paragraph">
                  <wp:posOffset>2266950</wp:posOffset>
                </wp:positionV>
                <wp:extent cx="438785" cy="1270"/>
                <wp:effectExtent l="0" t="56515" r="635" b="571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45pt;margin-top:178.5pt;width:34.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6680" simplePos="0" locked="0" layoutInCell="0" allowOverlap="1" relativeHeight="28">
                <wp:simplePos x="0" y="0"/>
                <wp:positionH relativeFrom="column">
                  <wp:posOffset>3183890</wp:posOffset>
                </wp:positionH>
                <wp:positionV relativeFrom="paragraph">
                  <wp:posOffset>3557270</wp:posOffset>
                </wp:positionV>
                <wp:extent cx="178435" cy="523875"/>
                <wp:effectExtent l="19685" t="19685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1" h="825">
                              <a:moveTo>
                                <a:pt x="225" y="0"/>
                              </a:moveTo>
                              <a:cubicBezTo>
                                <a:pt x="281" y="168"/>
                                <a:pt x="150" y="420"/>
                                <a:pt x="0" y="8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1,825" path="m225,0c281,168,150,420,0,825e" stroked="t" o:allowincell="f" style="position:absolute;margin-left:250.7pt;margin-top:280.1pt;width:14pt;height:41.2pt;mso-wrap-style:none;v-text-anchor:middle">
                <v:fill o:detectmouseclick="t" on="false"/>
                <v:stroke color="#a5a5a5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04720</wp:posOffset>
            </wp:positionH>
            <wp:positionV relativeFrom="paragraph">
              <wp:posOffset>1328420</wp:posOffset>
            </wp:positionV>
            <wp:extent cx="457200" cy="59182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85925</wp:posOffset>
                </wp:positionH>
                <wp:positionV relativeFrom="paragraph">
                  <wp:posOffset>642620</wp:posOffset>
                </wp:positionV>
                <wp:extent cx="594995" cy="1762125"/>
                <wp:effectExtent l="19685" t="19685" r="1651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17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" h="2775">
                              <a:moveTo>
                                <a:pt x="0" y="2775"/>
                              </a:moveTo>
                              <a:cubicBezTo>
                                <a:pt x="10" y="2760"/>
                                <a:pt x="16" y="2741"/>
                                <a:pt x="30" y="2730"/>
                              </a:cubicBezTo>
                              <a:cubicBezTo>
                                <a:pt x="48" y="2697"/>
                                <a:pt x="76" y="2617"/>
                                <a:pt x="109" y="2580"/>
                              </a:cubicBezTo>
                              <a:cubicBezTo>
                                <a:pt x="137" y="2543"/>
                                <a:pt x="147" y="2515"/>
                                <a:pt x="199" y="2505"/>
                              </a:cubicBezTo>
                              <a:cubicBezTo>
                                <a:pt x="231" y="2494"/>
                                <a:pt x="392" y="2530"/>
                                <a:pt x="424" y="2520"/>
                              </a:cubicBezTo>
                              <a:cubicBezTo>
                                <a:pt x="537" y="2485"/>
                                <a:pt x="447" y="2535"/>
                                <a:pt x="559" y="2445"/>
                              </a:cubicBezTo>
                              <a:cubicBezTo>
                                <a:pt x="634" y="2310"/>
                                <a:pt x="636" y="2275"/>
                                <a:pt x="679" y="2235"/>
                              </a:cubicBezTo>
                              <a:cubicBezTo>
                                <a:pt x="689" y="2205"/>
                                <a:pt x="804" y="2160"/>
                                <a:pt x="814" y="2130"/>
                              </a:cubicBezTo>
                              <a:cubicBezTo>
                                <a:pt x="851" y="2103"/>
                                <a:pt x="883" y="2110"/>
                                <a:pt x="900" y="2070"/>
                              </a:cubicBezTo>
                              <a:cubicBezTo>
                                <a:pt x="909" y="2004"/>
                                <a:pt x="801" y="1796"/>
                                <a:pt x="777" y="1695"/>
                              </a:cubicBezTo>
                              <a:cubicBezTo>
                                <a:pt x="765" y="1593"/>
                                <a:pt x="828" y="1561"/>
                                <a:pt x="829" y="1455"/>
                              </a:cubicBezTo>
                              <a:cubicBezTo>
                                <a:pt x="830" y="1349"/>
                                <a:pt x="770" y="1199"/>
                                <a:pt x="784" y="1058"/>
                              </a:cubicBezTo>
                              <a:cubicBezTo>
                                <a:pt x="798" y="917"/>
                                <a:pt x="887" y="784"/>
                                <a:pt x="912" y="608"/>
                              </a:cubicBezTo>
                              <a:cubicBezTo>
                                <a:pt x="937" y="432"/>
                                <a:pt x="929" y="127"/>
                                <a:pt x="934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a5a5a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,2775" path="m0,2775c10,2760,16,2741,30,2730c48,2697,76,2617,109,2580c137,2543,147,2515,199,2505c231,2494,392,2530,424,2520c537,2485,447,2535,559,2445c634,2310,636,2275,679,2235c689,2205,804,2160,814,2130c851,2103,883,2110,900,2070c909,2004,801,1796,777,1695c765,1593,828,1561,829,1455c830,1349,770,1199,784,1058c798,917,887,784,912,608c937,432,929,127,934,0e" stroked="t" o:allowincell="f" style="position:absolute;margin-left:132.75pt;margin-top:50.6pt;width:46.8pt;height:138.7pt;mso-wrap-style:none;v-text-anchor:middle">
                <v:fill o:detectmouseclick="t" on="false"/>
                <v:stroke color="#a5a5a5" weight="3816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ascii="ＭＳ 明朝;MS Mincho" w:hAnsi="ＭＳ 明朝;MS Mincho" w:cs="ＭＳ 明朝;MS Mincho"/>
          <w:szCs w:val="21"/>
        </w:rPr>
        <w:t>以下の地図の　　　部分です。（２箇所に分かれていま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3524885</wp:posOffset>
                </wp:positionV>
                <wp:extent cx="934085" cy="28321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至　花脊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22.3pt;mso-wrap-distance-left:9.05pt;mso-wrap-distance-right:9.05pt;mso-wrap-distance-top:0pt;mso-wrap-distance-bottom:0pt;margin-top:277.55pt;mso-position-vertical-relative:text;margin-left:-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至　花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4945</wp:posOffset>
                </wp:positionH>
                <wp:positionV relativeFrom="paragraph">
                  <wp:posOffset>3467100</wp:posOffset>
                </wp:positionV>
                <wp:extent cx="1129030" cy="4737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至　大津市</w:t>
                            </w:r>
                          </w:p>
                          <w:p>
                            <w:pPr>
                              <w:pStyle w:val="Normal"/>
                              <w:ind w:firstLine="663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</w:rPr>
                              <w:t>梅ノ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37.3pt;mso-wrap-distance-left:9.05pt;mso-wrap-distance-right:9.05pt;mso-wrap-distance-top:0pt;mso-wrap-distance-bottom:0pt;margin-top:273pt;mso-position-vertical-relative:text;margin-left:4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至　大津市</w:t>
                      </w:r>
                    </w:p>
                    <w:p>
                      <w:pPr>
                        <w:pStyle w:val="Normal"/>
                        <w:ind w:firstLine="663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</w:rPr>
                        <w:t>梅ノ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</wp:posOffset>
                </wp:positionH>
                <wp:positionV relativeFrom="paragraph">
                  <wp:posOffset>3147060</wp:posOffset>
                </wp:positionV>
                <wp:extent cx="967105" cy="300355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志古淵神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65pt;mso-wrap-distance-left:9.05pt;mso-wrap-distance-right:9.05pt;mso-wrap-distance-top:0pt;mso-wrap-distance-bottom:0pt;margin-top:247.8pt;mso-position-vertical-relative:text;margin-left:3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志古淵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7930</wp:posOffset>
                </wp:positionH>
                <wp:positionV relativeFrom="paragraph">
                  <wp:posOffset>538480</wp:posOffset>
                </wp:positionV>
                <wp:extent cx="967105" cy="30035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上の宮神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65pt;mso-wrap-distance-left:9.05pt;mso-wrap-distance-right:9.05pt;mso-wrap-distance-top:0pt;mso-wrap-distance-bottom:0pt;margin-top:42.4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上の宮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0545</wp:posOffset>
                </wp:positionH>
                <wp:positionV relativeFrom="paragraph">
                  <wp:posOffset>2498725</wp:posOffset>
                </wp:positionV>
                <wp:extent cx="811530" cy="30035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大川神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23.65pt;mso-wrap-distance-left:9.05pt;mso-wrap-distance-right:9.05pt;mso-wrap-distance-top:0pt;mso-wrap-distance-bottom:0pt;margin-top:196.75pt;mso-position-vertical-relative:text;margin-left:4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大川神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03145</wp:posOffset>
                </wp:positionH>
                <wp:positionV relativeFrom="paragraph">
                  <wp:posOffset>2089150</wp:posOffset>
                </wp:positionV>
                <wp:extent cx="967105" cy="30035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観音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3.65pt;mso-wrap-distance-left:9.05pt;mso-wrap-distance-right:9.05pt;mso-wrap-distance-top:0pt;mso-wrap-distance-bottom:0pt;margin-top:164.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観音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88490</wp:posOffset>
                </wp:positionH>
                <wp:positionV relativeFrom="paragraph">
                  <wp:posOffset>3890010</wp:posOffset>
                </wp:positionV>
                <wp:extent cx="967105" cy="27241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大宮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21.45pt;mso-wrap-distance-left:9.05pt;mso-wrap-distance-right:9.05pt;mso-wrap-distance-top:0pt;mso-wrap-distance-bottom:0pt;margin-top:306.3pt;mso-position-vertical-relative:text;margin-left:14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大宮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3431540</wp:posOffset>
                </wp:positionV>
                <wp:extent cx="1285240" cy="60515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久多出張所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久多郵便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47.65pt;mso-wrap-distance-left:9.05pt;mso-wrap-distance-right:9.05pt;mso-wrap-distance-top:0pt;mso-wrap-distance-bottom:0pt;margin-top:270.2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久多出張所●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久多郵便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70885</wp:posOffset>
                </wp:positionH>
                <wp:positionV relativeFrom="paragraph">
                  <wp:posOffset>3238500</wp:posOffset>
                </wp:positionV>
                <wp:extent cx="967105" cy="39751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久多駐在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31.3pt;mso-wrap-distance-left:9.05pt;mso-wrap-distance-right:9.05pt;mso-wrap-distance-top:0pt;mso-wrap-distance-bottom:0pt;margin-top:25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久多駐在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85135</wp:posOffset>
                </wp:positionH>
                <wp:positionV relativeFrom="paragraph">
                  <wp:posOffset>3771900</wp:posOffset>
                </wp:positionV>
                <wp:extent cx="1647190" cy="50800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久多漁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自然活用センタ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0pt;mso-wrap-distance-left:9.05pt;mso-wrap-distance-right:9.05pt;mso-wrap-distance-top:0pt;mso-wrap-distance-bottom:0pt;margin-top:297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久多漁協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自然活用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19375</wp:posOffset>
                </wp:positionH>
                <wp:positionV relativeFrom="paragraph">
                  <wp:posOffset>2748280</wp:posOffset>
                </wp:positionV>
                <wp:extent cx="1647190" cy="71564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いきいきセンタ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　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56.35pt;mso-wrap-distance-left:9.05pt;mso-wrap-distance-right:9.05pt;mso-wrap-distance-top:0pt;mso-wrap-distance-bottom:0pt;margin-top:216.4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いきいきセンタ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　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7:55:00Z</dcterms:created>
  <dc:creator>kyoto</dc:creator>
  <dc:description/>
  <cp:keywords/>
  <dc:language>en-US</dc:language>
  <cp:lastModifiedBy>kyoto</cp:lastModifiedBy>
  <cp:lastPrinted>2010-08-02T17:57:00Z</cp:lastPrinted>
  <dcterms:modified xsi:type="dcterms:W3CDTF">2013-08-06T09:56:00Z</dcterms:modified>
  <cp:revision>9</cp:revision>
  <dc:subject/>
  <dc:title>京都新聞社会部　左京区担当記者　様</dc:title>
</cp:coreProperties>
</file>