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表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42"/>
        <w:gridCol w:w="2268"/>
        <w:gridCol w:w="1984"/>
        <w:gridCol w:w="155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区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　　査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検査内容</w:t>
            </w:r>
          </w:p>
        </w:tc>
      </w:tr>
      <w:tr>
        <w:trPr>
          <w:trHeight w:val="14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０万円未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業振興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業振興課職員（事業担当の担当者以外の職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ゅん</w:t>
            </w:r>
            <w:r>
              <w:rPr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zCs w:val="21"/>
              </w:rPr>
              <w:t>検査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森林作業道等完成検査野帳（森林作業道等の現地検査を行った場合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及び書類検査</w:t>
            </w:r>
          </w:p>
        </w:tc>
      </w:tr>
      <w:tr>
        <w:trPr>
          <w:trHeight w:val="14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職員（事業担当の担当者以外の職員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０万円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林業振興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企画課職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職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企画課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業振興課職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701" w:gutter="0" w:header="0" w:top="198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  <w:t>第１号様式（第４条関係）</w:t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953375" cy="491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1800" w:right="1980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86" w:leader="none"/>
        </w:tabs>
        <w:rPr>
          <w:kern w:val="0"/>
        </w:rPr>
      </w:pPr>
      <w:r>
        <w:rPr>
          <w:kern w:val="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314"/>
        <w:gridCol w:w="1068"/>
        <w:gridCol w:w="415"/>
        <w:gridCol w:w="841"/>
        <w:gridCol w:w="57"/>
        <w:gridCol w:w="35"/>
        <w:gridCol w:w="261"/>
        <w:gridCol w:w="1044"/>
        <w:gridCol w:w="56"/>
        <w:gridCol w:w="331"/>
        <w:gridCol w:w="305"/>
        <w:gridCol w:w="296"/>
        <w:gridCol w:w="991"/>
        <w:gridCol w:w="382"/>
        <w:gridCol w:w="550"/>
        <w:gridCol w:w="827"/>
        <w:gridCol w:w="54"/>
        <w:gridCol w:w="287"/>
        <w:gridCol w:w="53"/>
        <w:gridCol w:w="245"/>
        <w:gridCol w:w="96"/>
        <w:gridCol w:w="209"/>
        <w:gridCol w:w="103"/>
        <w:gridCol w:w="33"/>
        <w:gridCol w:w="134"/>
        <w:gridCol w:w="598"/>
        <w:gridCol w:w="1023"/>
        <w:gridCol w:w="47"/>
        <w:gridCol w:w="415"/>
      </w:tblGrid>
      <w:tr>
        <w:trPr>
          <w:trHeight w:val="270" w:hRule="atLeast"/>
        </w:trPr>
        <w:tc>
          <w:tcPr>
            <w:tcW w:w="12334" w:type="dxa"/>
            <w:gridSpan w:val="2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第２号様式の１（第６条関係）</w:t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96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0"/>
                <w:szCs w:val="40"/>
              </w:rPr>
              <w:t>京都市森林整備事業しゅん工検査報告書</w:t>
            </w:r>
          </w:p>
        </w:tc>
      </w:tr>
      <w:tr>
        <w:trPr>
          <w:trHeight w:val="285" w:hRule="atLeast"/>
        </w:trPr>
        <w:tc>
          <w:tcPr>
            <w:tcW w:w="17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6"/>
                <w:kern w:val="0"/>
                <w:sz w:val="22"/>
              </w:rPr>
              <w:t>所属長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2"/>
              </w:rPr>
              <w:t>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10"/>
                <w:kern w:val="0"/>
                <w:sz w:val="22"/>
              </w:rPr>
              <w:t>確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印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10"/>
                <w:kern w:val="0"/>
                <w:sz w:val="22"/>
              </w:rPr>
              <w:t>事業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</w:t>
            </w:r>
          </w:p>
        </w:tc>
        <w:tc>
          <w:tcPr>
            <w:tcW w:w="442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6"/>
                <w:kern w:val="0"/>
                <w:sz w:val="22"/>
              </w:rPr>
              <w:t>事業箇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5056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請者氏名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申請者住所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査定事業費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6"/>
                <w:kern w:val="0"/>
                <w:sz w:val="22"/>
              </w:rPr>
              <w:t>補助金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0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12796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6"/>
                <w:kern w:val="0"/>
                <w:sz w:val="22"/>
              </w:rPr>
              <w:t>検査内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2"/>
              </w:rPr>
              <w:t>容</w:t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83"/>
                <w:kern w:val="0"/>
                <w:sz w:val="22"/>
              </w:rPr>
              <w:t>検査区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2"/>
              </w:rPr>
              <w:t>分</w:t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件　　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面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ha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または各数量</w:t>
            </w:r>
          </w:p>
        </w:tc>
        <w:tc>
          <w:tcPr>
            <w:tcW w:w="28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10"/>
                <w:kern w:val="0"/>
                <w:sz w:val="22"/>
              </w:rPr>
              <w:t>査定事業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83"/>
                <w:kern w:val="0"/>
                <w:sz w:val="22"/>
              </w:rPr>
              <w:t>補助金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kern w:val="0"/>
                <w:sz w:val="22"/>
              </w:rPr>
              <w:t>額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30"/>
                <w:kern w:val="0"/>
                <w:sz w:val="22"/>
              </w:rPr>
              <w:t>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考</w:t>
            </w:r>
          </w:p>
        </w:tc>
      </w:tr>
      <w:tr>
        <w:trPr>
          <w:trHeight w:val="7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328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7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280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6"/>
                <w:kern w:val="0"/>
                <w:sz w:val="22"/>
              </w:rPr>
              <w:t>検査結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2"/>
              </w:rPr>
              <w:t>果</w:t>
            </w:r>
          </w:p>
        </w:tc>
        <w:tc>
          <w:tcPr>
            <w:tcW w:w="11070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796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　　　月　　　日に実施したしゅん工検査の結果を下記のとおり報告します。</w:t>
            </w:r>
          </w:p>
        </w:tc>
      </w:tr>
      <w:tr>
        <w:trPr>
          <w:trHeight w:val="138" w:hRule="exac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exac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京 都 市 長 様</w:t>
            </w:r>
          </w:p>
        </w:tc>
      </w:tr>
      <w:tr>
        <w:trPr>
          <w:trHeight w:val="149" w:hRule="atLeas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検査員</w:t>
            </w:r>
          </w:p>
        </w:tc>
        <w:tc>
          <w:tcPr>
            <w:tcW w:w="23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所         属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" w:hRule="exact"/>
        </w:trPr>
        <w:tc>
          <w:tcPr>
            <w:tcW w:w="12796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1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47"/>
                <w:kern w:val="0"/>
                <w:sz w:val="22"/>
              </w:rPr>
              <w:t>職及び氏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）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  <w:tc>
          <w:tcPr>
            <w:tcW w:w="4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60" w:hRule="exact"/>
        </w:trPr>
        <w:tc>
          <w:tcPr>
            <w:tcW w:w="17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5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322445" cy="82981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979" w:footer="0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2"/>
        </w:rPr>
        <w:t>第２号様式の３（第６条関係）</w:t>
      </w:r>
    </w:p>
    <w:p>
      <w:pPr>
        <w:pStyle w:val="Normal"/>
        <w:tabs>
          <w:tab w:val="clear" w:pos="840"/>
          <w:tab w:val="left" w:pos="1086" w:leader="none"/>
        </w:tabs>
        <w:jc w:val="center"/>
        <w:rPr>
          <w:kern w:val="0"/>
        </w:rPr>
      </w:pPr>
      <w:r>
        <w:rPr>
          <w:sz w:val="28"/>
          <w:szCs w:val="28"/>
        </w:rPr>
        <w:t>木材ストックポイント整備検査調書</w:t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431790" cy="4819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4819680"/>
                          <a:chOff x="0" y="0"/>
                          <a:chExt cx="5431680" cy="48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1680" cy="48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1713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業箇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537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1713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地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1713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7640" y="1537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870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7640"/>
                            <a:ext cx="64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4480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0"/>
                            <a:ext cx="17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9080"/>
                            <a:ext cx="648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908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6210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6033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097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509760"/>
                            <a:ext cx="29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5097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50976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5097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4921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315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完　　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731520"/>
                            <a:ext cx="29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315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73152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7315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73152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7315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7138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7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972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972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5972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597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7640" cy="44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65480"/>
                            <a:ext cx="6480" cy="44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65480"/>
                            <a:ext cx="17640" cy="44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06884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事業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508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0688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6884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0688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0508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04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1044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104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1044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9104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16200"/>
                            <a:ext cx="648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916200"/>
                            <a:ext cx="17640" cy="44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5163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補助金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4986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516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1632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51632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4986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6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5684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5684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35684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35684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600"/>
                            <a:ext cx="176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62600"/>
                            <a:ext cx="648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362600"/>
                            <a:ext cx="176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9659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94832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8547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整備面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854720"/>
                            <a:ext cx="43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1837080"/>
                            <a:ext cx="13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850400"/>
                            <a:ext cx="5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1850400"/>
                            <a:ext cx="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0772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その他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2077200"/>
                            <a:ext cx="47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20772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205920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468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04680"/>
                            <a:ext cx="870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046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804680"/>
                            <a:ext cx="449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80468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1160"/>
                            <a:ext cx="17640" cy="44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811160"/>
                            <a:ext cx="6480" cy="44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811160"/>
                            <a:ext cx="17640" cy="44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24022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検査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3842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2402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240228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402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2402280"/>
                            <a:ext cx="7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240228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23842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540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55400"/>
                            <a:ext cx="870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554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255400"/>
                            <a:ext cx="4492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25540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1880"/>
                            <a:ext cx="1764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61880"/>
                            <a:ext cx="648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261880"/>
                            <a:ext cx="1764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9934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検査記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9757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98008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73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67732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7732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7732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6773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720"/>
                            <a:ext cx="17640" cy="75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82720"/>
                            <a:ext cx="6480" cy="75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682720"/>
                            <a:ext cx="17640" cy="75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92436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備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39063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391104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98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39800"/>
                            <a:ext cx="870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4398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439800"/>
                            <a:ext cx="4492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4398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5560"/>
                            <a:ext cx="17640" cy="109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39600"/>
                            <a:ext cx="87012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445560"/>
                            <a:ext cx="6480" cy="109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539600"/>
                            <a:ext cx="4480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445560"/>
                            <a:ext cx="17640" cy="109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53960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591080"/>
                            <a:ext cx="6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7pt;height:379.5pt" coordorigin="0,0" coordsize="8554,7590">
                <v:rect id="shape_0" stroked="f" o:allowincell="f" style="position:absolute;left:0;top:0;width:8553;height:7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;top:270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業箇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4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270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地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270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0;top:24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0;width:13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8;width:9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26;top:0;width:705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0;width:2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0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0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30;width:9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30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978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950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80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803;width:45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80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80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80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77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152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完　　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1152;width:45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15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152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15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152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1152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124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72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724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724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724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2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33;width:27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733;width:9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33;width:27;height:7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1683;width: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事業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6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6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83;width:74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16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16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143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1434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1434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1434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1434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1443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1443;width:9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1443;width:27;height:6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2388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補助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2360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38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88;width:74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388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2360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13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2137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137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2137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13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146;width:27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146;width:9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146;width:27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096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3068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2921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整備面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921;width:68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2893;width:20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2914;width: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2914;width:7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3271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その他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3271;width:74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3271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3243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284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2842;width:13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84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2842;width:70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84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2852;width:27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2852;width:9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2852;width:27;height:6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72;top:3783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検査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7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37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9;top:378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37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3783;width:11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3783;width:2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3755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355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3552;width:13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3552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3552;width:70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3552;width: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3562;width:27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3562;width:9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3562;width:27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4714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検査記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4686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4693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4216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4216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4216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4216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4216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4225;width:27;height:1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4225;width:9;height:1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4225;width:27;height:1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6180;width:44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備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6152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6159;width:1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41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5417;width:136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5417;width: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8;top:5417;width:707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5417;width:2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5426;width:27;height:1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;top:7149;width:136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5426;width:9;height:1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98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26;top:7149;width:7055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5426;width:27;height:1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2;top:7149;width:2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8;top:7230;width: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8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01" w:right="1701" w:gutter="0" w:header="0" w:top="1980" w:footer="0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3683635" cy="9762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5:00Z</dcterms:created>
  <dc:creator>kyoto</dc:creator>
  <dc:description/>
  <cp:keywords/>
  <dc:language>en-US</dc:language>
  <cp:lastModifiedBy>原田</cp:lastModifiedBy>
  <cp:lastPrinted>2023-03-22T17:42:00Z</cp:lastPrinted>
  <dcterms:modified xsi:type="dcterms:W3CDTF">2023-03-29T08:15:00Z</dcterms:modified>
  <cp:revision>2</cp:revision>
  <dc:subject/>
  <dc:title/>
</cp:coreProperties>
</file>