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表（第３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42"/>
        <w:gridCol w:w="2693"/>
        <w:gridCol w:w="2551"/>
        <w:gridCol w:w="1418"/>
        <w:gridCol w:w="1134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区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担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検　　査　　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確　　認　　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作成書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検査内容</w:t>
            </w:r>
          </w:p>
        </w:tc>
      </w:tr>
      <w:tr>
        <w:trPr>
          <w:trHeight w:val="1748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００万円未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農林振興室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を担当する係長以外の係長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を担当する課長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又は所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しゅん</w:t>
            </w:r>
            <w:r>
              <w:rPr>
                <w:szCs w:val="21"/>
              </w:rPr>
              <w:t>工</w:t>
            </w:r>
            <w:r>
              <w:rPr>
                <w:rFonts w:ascii="ＭＳ 明朝;MS Mincho" w:hAnsi="ＭＳ 明朝;MS Mincho" w:cs="ＭＳ 明朝;MS Mincho"/>
                <w:szCs w:val="21"/>
              </w:rPr>
              <w:t>検査報告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森林作業道等完成検査野帳（森林作業道等の現地検査を行った場合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地及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書類検査</w:t>
            </w:r>
          </w:p>
        </w:tc>
      </w:tr>
      <w:tr>
        <w:trPr>
          <w:trHeight w:val="174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京北・左京山間部農林業振興センタ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48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００万円以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農林振興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事業を担当する課長以外の本庁課長の配下係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左記検査員の直属の課長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京北・左京山間部農林業振興センタ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を所管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本庁課長の配下係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を所管する本庁課長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40"/>
          <w:tab w:val="left" w:pos="1086" w:leader="none"/>
        </w:tabs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840"/>
          <w:tab w:val="left" w:pos="1086" w:leader="none"/>
        </w:tabs>
        <w:rPr>
          <w:kern w:val="0"/>
        </w:rPr>
      </w:pPr>
      <w:r>
        <w:rPr>
          <w:kern w:val="0"/>
        </w:rPr>
        <w:t>第１号様式（第４条関係）</w:t>
      </w:r>
    </w:p>
    <w:p>
      <w:pPr>
        <w:pStyle w:val="Normal"/>
        <w:tabs>
          <w:tab w:val="clear" w:pos="840"/>
          <w:tab w:val="left" w:pos="1086" w:leader="none"/>
        </w:tabs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7953375" cy="4918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3375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086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086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086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086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086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086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086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086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086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086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086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086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086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086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086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086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086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086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086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086" w:leader="none"/>
        </w:tabs>
        <w:rPr>
          <w:kern w:val="0"/>
        </w:rPr>
      </w:pPr>
      <w:r>
        <w:rPr>
          <w:kern w:val="0"/>
        </w:rPr>
      </w:r>
    </w:p>
    <w:p>
      <w:pPr>
        <w:sectPr>
          <w:type w:val="nextPage"/>
          <w:pgSz w:orient="landscape" w:w="16838" w:h="11906"/>
          <w:pgMar w:left="1800" w:right="1980" w:gutter="0" w:header="0" w:top="1701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40"/>
          <w:tab w:val="left" w:pos="1086" w:leader="none"/>
        </w:tabs>
        <w:rPr>
          <w:kern w:val="0"/>
        </w:rPr>
      </w:pPr>
      <w:r>
        <w:rPr>
          <w:kern w:val="0"/>
        </w:rPr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6"/>
        <w:gridCol w:w="314"/>
        <w:gridCol w:w="1068"/>
        <w:gridCol w:w="415"/>
        <w:gridCol w:w="841"/>
        <w:gridCol w:w="57"/>
        <w:gridCol w:w="35"/>
        <w:gridCol w:w="261"/>
        <w:gridCol w:w="1044"/>
        <w:gridCol w:w="56"/>
        <w:gridCol w:w="331"/>
        <w:gridCol w:w="305"/>
        <w:gridCol w:w="296"/>
        <w:gridCol w:w="991"/>
        <w:gridCol w:w="382"/>
        <w:gridCol w:w="550"/>
        <w:gridCol w:w="827"/>
        <w:gridCol w:w="54"/>
        <w:gridCol w:w="287"/>
        <w:gridCol w:w="53"/>
        <w:gridCol w:w="245"/>
        <w:gridCol w:w="96"/>
        <w:gridCol w:w="209"/>
        <w:gridCol w:w="103"/>
        <w:gridCol w:w="33"/>
        <w:gridCol w:w="134"/>
        <w:gridCol w:w="598"/>
        <w:gridCol w:w="1023"/>
        <w:gridCol w:w="47"/>
        <w:gridCol w:w="415"/>
      </w:tblGrid>
      <w:tr>
        <w:trPr>
          <w:trHeight w:val="270" w:hRule="atLeast"/>
        </w:trPr>
        <w:tc>
          <w:tcPr>
            <w:tcW w:w="12334" w:type="dxa"/>
            <w:gridSpan w:val="2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第２号様式の１（第６条関係）</w:t>
            </w:r>
          </w:p>
        </w:tc>
        <w:tc>
          <w:tcPr>
            <w:tcW w:w="4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4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796" w:type="dxa"/>
            <w:gridSpan w:val="3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40"/>
                <w:szCs w:val="4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40"/>
                <w:szCs w:val="40"/>
              </w:rPr>
              <w:t>京都市森林整備事業しゅん工検査報告書</w:t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40"/>
                <w:szCs w:val="4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40"/>
                <w:szCs w:val="40"/>
              </w:rPr>
            </w:r>
          </w:p>
        </w:tc>
        <w:tc>
          <w:tcPr>
            <w:tcW w:w="3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4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確認者 印</w:t>
            </w:r>
          </w:p>
        </w:tc>
        <w:tc>
          <w:tcPr>
            <w:tcW w:w="138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125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1397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38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159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175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34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7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spacing w:val="110"/>
                <w:kern w:val="0"/>
                <w:sz w:val="22"/>
              </w:rPr>
              <w:t>事業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名</w:t>
            </w:r>
          </w:p>
        </w:tc>
        <w:tc>
          <w:tcPr>
            <w:tcW w:w="4422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159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spacing w:val="36"/>
                <w:kern w:val="0"/>
                <w:sz w:val="22"/>
              </w:rPr>
              <w:t>事業箇</w:t>
            </w:r>
            <w:r>
              <w:rPr>
                <w:rFonts w:ascii="ＭＳ Ｐ明朝" w:hAnsi="ＭＳ Ｐ明朝" w:cs="ＭＳ Ｐゴシック" w:eastAsia="ＭＳ Ｐ明朝"/>
                <w:spacing w:val="2"/>
                <w:kern w:val="0"/>
                <w:sz w:val="22"/>
              </w:rPr>
              <w:t>所</w:t>
            </w:r>
          </w:p>
        </w:tc>
        <w:tc>
          <w:tcPr>
            <w:tcW w:w="5056" w:type="dxa"/>
            <w:gridSpan w:val="1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7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申請者氏名</w:t>
            </w:r>
          </w:p>
        </w:tc>
        <w:tc>
          <w:tcPr>
            <w:tcW w:w="44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申請者住所</w:t>
            </w:r>
          </w:p>
        </w:tc>
        <w:tc>
          <w:tcPr>
            <w:tcW w:w="505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17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査定事業費</w:t>
            </w:r>
          </w:p>
        </w:tc>
        <w:tc>
          <w:tcPr>
            <w:tcW w:w="44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spacing w:val="36"/>
                <w:kern w:val="0"/>
                <w:sz w:val="22"/>
              </w:rPr>
              <w:t>補助金</w:t>
            </w:r>
            <w:r>
              <w:rPr>
                <w:rFonts w:ascii="ＭＳ Ｐ明朝" w:hAnsi="ＭＳ Ｐ明朝" w:cs="ＭＳ Ｐゴシック" w:eastAsia="ＭＳ Ｐ明朝"/>
                <w:spacing w:val="2"/>
                <w:kern w:val="0"/>
                <w:sz w:val="22"/>
              </w:rPr>
              <w:t>額</w:t>
            </w:r>
          </w:p>
        </w:tc>
        <w:tc>
          <w:tcPr>
            <w:tcW w:w="505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6" w:hRule="exact"/>
        </w:trPr>
        <w:tc>
          <w:tcPr>
            <w:tcW w:w="12796" w:type="dxa"/>
            <w:gridSpan w:val="3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726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spacing w:val="36"/>
                <w:kern w:val="0"/>
                <w:sz w:val="22"/>
              </w:rPr>
              <w:t>検査内</w:t>
            </w:r>
            <w:r>
              <w:rPr>
                <w:rFonts w:ascii="ＭＳ Ｐ明朝" w:hAnsi="ＭＳ Ｐ明朝" w:cs="ＭＳ Ｐゴシック" w:eastAsia="ＭＳ Ｐ明朝"/>
                <w:spacing w:val="2"/>
                <w:kern w:val="0"/>
                <w:sz w:val="22"/>
              </w:rPr>
              <w:t>容</w:t>
            </w:r>
          </w:p>
        </w:tc>
        <w:tc>
          <w:tcPr>
            <w:tcW w:w="27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spacing w:val="183"/>
                <w:kern w:val="0"/>
                <w:sz w:val="22"/>
              </w:rPr>
              <w:t>検査区</w:t>
            </w:r>
            <w:r>
              <w:rPr>
                <w:rFonts w:ascii="ＭＳ Ｐ明朝" w:hAnsi="ＭＳ Ｐ明朝" w:cs="ＭＳ Ｐゴシック" w:eastAsia="ＭＳ Ｐ明朝"/>
                <w:spacing w:val="1"/>
                <w:kern w:val="0"/>
                <w:sz w:val="22"/>
              </w:rPr>
              <w:t>分</w:t>
            </w:r>
          </w:p>
        </w:tc>
        <w:tc>
          <w:tcPr>
            <w:tcW w:w="32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件　　数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面積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  <w:t>(ha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または各数量</w:t>
            </w:r>
          </w:p>
        </w:tc>
        <w:tc>
          <w:tcPr>
            <w:tcW w:w="28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spacing w:val="110"/>
                <w:kern w:val="0"/>
                <w:sz w:val="22"/>
              </w:rPr>
              <w:t>査定事業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spacing w:val="183"/>
                <w:kern w:val="0"/>
                <w:sz w:val="22"/>
              </w:rPr>
              <w:t>補助金</w:t>
            </w:r>
            <w:r>
              <w:rPr>
                <w:rFonts w:ascii="ＭＳ Ｐ明朝" w:hAnsi="ＭＳ Ｐ明朝" w:cs="ＭＳ Ｐゴシック" w:eastAsia="ＭＳ Ｐ明朝"/>
                <w:spacing w:val="1"/>
                <w:kern w:val="0"/>
                <w:sz w:val="22"/>
              </w:rPr>
              <w:t>額</w:t>
            </w:r>
          </w:p>
        </w:tc>
        <w:tc>
          <w:tcPr>
            <w:tcW w:w="2250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spacing w:val="330"/>
                <w:kern w:val="0"/>
                <w:sz w:val="22"/>
              </w:rPr>
              <w:t>備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考</w:t>
            </w:r>
          </w:p>
        </w:tc>
      </w:tr>
      <w:tr>
        <w:trPr>
          <w:trHeight w:val="70" w:hRule="atLeast"/>
        </w:trPr>
        <w:tc>
          <w:tcPr>
            <w:tcW w:w="172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27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280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円</w:t>
            </w:r>
          </w:p>
        </w:tc>
        <w:tc>
          <w:tcPr>
            <w:tcW w:w="2250" w:type="dxa"/>
            <w:gridSpan w:val="6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172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27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32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28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円</w:t>
            </w:r>
          </w:p>
        </w:tc>
        <w:tc>
          <w:tcPr>
            <w:tcW w:w="2250" w:type="dxa"/>
            <w:gridSpan w:val="6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172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27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28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円</w:t>
            </w:r>
          </w:p>
        </w:tc>
        <w:tc>
          <w:tcPr>
            <w:tcW w:w="22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172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27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32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28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円</w:t>
            </w:r>
          </w:p>
        </w:tc>
        <w:tc>
          <w:tcPr>
            <w:tcW w:w="22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172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27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28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円</w:t>
            </w:r>
          </w:p>
        </w:tc>
        <w:tc>
          <w:tcPr>
            <w:tcW w:w="2250" w:type="dxa"/>
            <w:gridSpan w:val="6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172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27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32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28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円</w:t>
            </w:r>
          </w:p>
        </w:tc>
        <w:tc>
          <w:tcPr>
            <w:tcW w:w="2250" w:type="dxa"/>
            <w:gridSpan w:val="6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172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27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28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円</w:t>
            </w:r>
          </w:p>
        </w:tc>
        <w:tc>
          <w:tcPr>
            <w:tcW w:w="2250" w:type="dxa"/>
            <w:gridSpan w:val="6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172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27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32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28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円</w:t>
            </w:r>
          </w:p>
        </w:tc>
        <w:tc>
          <w:tcPr>
            <w:tcW w:w="2250" w:type="dxa"/>
            <w:gridSpan w:val="6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172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27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28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円</w:t>
            </w:r>
          </w:p>
        </w:tc>
        <w:tc>
          <w:tcPr>
            <w:tcW w:w="2250" w:type="dxa"/>
            <w:gridSpan w:val="6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172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27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32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28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円</w:t>
            </w:r>
          </w:p>
        </w:tc>
        <w:tc>
          <w:tcPr>
            <w:tcW w:w="2250" w:type="dxa"/>
            <w:gridSpan w:val="6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172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27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28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円</w:t>
            </w:r>
          </w:p>
        </w:tc>
        <w:tc>
          <w:tcPr>
            <w:tcW w:w="22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172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27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32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28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円</w:t>
            </w:r>
          </w:p>
        </w:tc>
        <w:tc>
          <w:tcPr>
            <w:tcW w:w="22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172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27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28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円</w:t>
            </w:r>
          </w:p>
        </w:tc>
        <w:tc>
          <w:tcPr>
            <w:tcW w:w="22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172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27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32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28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円</w:t>
            </w:r>
          </w:p>
        </w:tc>
        <w:tc>
          <w:tcPr>
            <w:tcW w:w="22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172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27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28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円</w:t>
            </w:r>
          </w:p>
        </w:tc>
        <w:tc>
          <w:tcPr>
            <w:tcW w:w="22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172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27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32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28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　円</w:t>
            </w:r>
          </w:p>
        </w:tc>
        <w:tc>
          <w:tcPr>
            <w:tcW w:w="22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172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27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合計</w:t>
            </w:r>
          </w:p>
        </w:tc>
        <w:tc>
          <w:tcPr>
            <w:tcW w:w="3284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28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円</w:t>
            </w:r>
          </w:p>
        </w:tc>
        <w:tc>
          <w:tcPr>
            <w:tcW w:w="22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172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27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3284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2806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円</w:t>
            </w:r>
          </w:p>
        </w:tc>
        <w:tc>
          <w:tcPr>
            <w:tcW w:w="22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spacing w:val="36"/>
                <w:kern w:val="0"/>
                <w:sz w:val="22"/>
              </w:rPr>
              <w:t>検査結</w:t>
            </w:r>
            <w:r>
              <w:rPr>
                <w:rFonts w:ascii="ＭＳ Ｐ明朝" w:hAnsi="ＭＳ Ｐ明朝" w:cs="ＭＳ Ｐゴシック" w:eastAsia="ＭＳ Ｐ明朝"/>
                <w:spacing w:val="2"/>
                <w:kern w:val="0"/>
                <w:sz w:val="22"/>
              </w:rPr>
              <w:t>果</w:t>
            </w:r>
          </w:p>
        </w:tc>
        <w:tc>
          <w:tcPr>
            <w:tcW w:w="11070" w:type="dxa"/>
            <w:gridSpan w:val="2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12796" w:type="dxa"/>
            <w:gridSpan w:val="3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年　　　月　　　日に実施したしゅん工検査の結果を下記のとおり報告します。</w:t>
            </w:r>
          </w:p>
        </w:tc>
      </w:tr>
      <w:tr>
        <w:trPr>
          <w:trHeight w:val="138" w:hRule="exact"/>
        </w:trPr>
        <w:tc>
          <w:tcPr>
            <w:tcW w:w="12796" w:type="dxa"/>
            <w:gridSpan w:val="3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</w:tr>
      <w:tr>
        <w:trPr>
          <w:trHeight w:val="566" w:hRule="exact"/>
        </w:trPr>
        <w:tc>
          <w:tcPr>
            <w:tcW w:w="12796" w:type="dxa"/>
            <w:gridSpan w:val="3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　京 都 市 長 様</w:t>
            </w:r>
          </w:p>
        </w:tc>
      </w:tr>
      <w:tr>
        <w:trPr>
          <w:trHeight w:val="149" w:hRule="atLeast"/>
        </w:trPr>
        <w:tc>
          <w:tcPr>
            <w:tcW w:w="12796" w:type="dxa"/>
            <w:gridSpan w:val="3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検査員</w:t>
            </w:r>
          </w:p>
        </w:tc>
        <w:tc>
          <w:tcPr>
            <w:tcW w:w="230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（所         属）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4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</w:tr>
      <w:tr>
        <w:trPr>
          <w:trHeight w:val="57" w:hRule="exact"/>
        </w:trPr>
        <w:tc>
          <w:tcPr>
            <w:tcW w:w="12796" w:type="dxa"/>
            <w:gridSpan w:val="3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</w:tr>
      <w:tr>
        <w:trPr>
          <w:trHeight w:val="87" w:hRule="atLeast"/>
        </w:trPr>
        <w:tc>
          <w:tcPr>
            <w:tcW w:w="17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（</w:t>
            </w:r>
            <w:r>
              <w:rPr>
                <w:rFonts w:ascii="ＭＳ Ｐ明朝" w:hAnsi="ＭＳ Ｐ明朝" w:cs="ＭＳ Ｐゴシック" w:eastAsia="ＭＳ Ｐ明朝"/>
                <w:spacing w:val="47"/>
                <w:kern w:val="0"/>
                <w:sz w:val="22"/>
              </w:rPr>
              <w:t>職及び氏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名）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4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印</w:t>
            </w:r>
          </w:p>
        </w:tc>
        <w:tc>
          <w:tcPr>
            <w:tcW w:w="41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ＭＳ Ｐゴシック"/>
                <w:kern w:val="0"/>
                <w:sz w:val="20"/>
                <w:szCs w:val="21"/>
              </w:rPr>
            </w:pPr>
            <w:r>
              <w:rPr>
                <w:rFonts w:eastAsia="ＭＳ ゴシック;MS Gothic" w:cs="ＭＳ Ｐゴシック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172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3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10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4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8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29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63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2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5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88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3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34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34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73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107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4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105"/>
        <w:rPr>
          <w:rFonts w:eastAsia="DengXian;等线"/>
          <w:szCs w:val="24"/>
          <w:lang w:eastAsia="zh-CN"/>
        </w:rPr>
      </w:pPr>
      <w:r>
        <w:rPr>
          <w:rFonts w:eastAsia="DengXian;等线"/>
          <w:szCs w:val="24"/>
          <w:lang w:eastAsia="zh-CN"/>
        </w:rPr>
      </w:r>
    </w:p>
    <w:p>
      <w:pPr>
        <w:pStyle w:val="Normal"/>
        <w:tabs>
          <w:tab w:val="clear" w:pos="840"/>
          <w:tab w:val="left" w:pos="1086" w:leader="none"/>
        </w:tabs>
        <w:jc w:val="left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4322445" cy="8298180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829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1701" w:gutter="0" w:header="0" w:top="1979" w:footer="0" w:bottom="179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sz w:val="22"/>
        </w:rPr>
        <w:t>第２号様式の３（第６条関係）</w:t>
      </w:r>
    </w:p>
    <w:p>
      <w:pPr>
        <w:pStyle w:val="Normal"/>
        <w:tabs>
          <w:tab w:val="clear" w:pos="840"/>
          <w:tab w:val="left" w:pos="1086" w:leader="none"/>
        </w:tabs>
        <w:jc w:val="center"/>
        <w:rPr>
          <w:kern w:val="0"/>
        </w:rPr>
      </w:pPr>
      <w:r>
        <w:rPr>
          <w:sz w:val="28"/>
          <w:szCs w:val="28"/>
        </w:rPr>
        <w:t>木材ストックポイント整備検査調書</w:t>
      </w:r>
    </w:p>
    <w:p>
      <w:pPr>
        <w:pStyle w:val="Normal"/>
        <w:tabs>
          <w:tab w:val="clear" w:pos="840"/>
          <w:tab w:val="left" w:pos="1086" w:leader="none"/>
        </w:tabs>
        <w:jc w:val="left"/>
        <w:rPr>
          <w:kern w:val="0"/>
        </w:rPr>
      </w:pP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5431790" cy="48196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1680" cy="4819680"/>
                          <a:chOff x="0" y="0"/>
                          <a:chExt cx="5431680" cy="481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31680" cy="481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880" y="171360"/>
                            <a:ext cx="559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事業箇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680" y="153720"/>
                            <a:ext cx="70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3320" y="171360"/>
                            <a:ext cx="280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地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5120" y="171360"/>
                            <a:ext cx="73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7640" y="153720"/>
                            <a:ext cx="70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64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87012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7640"/>
                            <a:ext cx="648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0"/>
                            <a:ext cx="448056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960" y="0"/>
                            <a:ext cx="1764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960" y="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17640" cy="44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9080"/>
                            <a:ext cx="6480" cy="44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960" y="19080"/>
                            <a:ext cx="17640" cy="44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" y="621000"/>
                            <a:ext cx="280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工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680" y="603360"/>
                            <a:ext cx="70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50976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509760"/>
                            <a:ext cx="73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2280" y="50976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7120" y="509760"/>
                            <a:ext cx="291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120" y="50976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9480" y="509760"/>
                            <a:ext cx="73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0" y="50976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000" y="509760"/>
                            <a:ext cx="73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9520" y="50976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4880" y="492120"/>
                            <a:ext cx="70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731520"/>
                            <a:ext cx="559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完　　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7120" y="731520"/>
                            <a:ext cx="291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120" y="73152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9480" y="731520"/>
                            <a:ext cx="73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0" y="73152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000" y="731520"/>
                            <a:ext cx="73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9520" y="73152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4880" y="713880"/>
                            <a:ext cx="70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9720"/>
                            <a:ext cx="176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459720"/>
                            <a:ext cx="87012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459720"/>
                            <a:ext cx="64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459720"/>
                            <a:ext cx="44920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960" y="459720"/>
                            <a:ext cx="176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5480"/>
                            <a:ext cx="17640" cy="444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465480"/>
                            <a:ext cx="6480" cy="444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960" y="465480"/>
                            <a:ext cx="17640" cy="444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" y="1068840"/>
                            <a:ext cx="419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事業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680" y="1050840"/>
                            <a:ext cx="70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10688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068840"/>
                            <a:ext cx="473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 xml:space="preserve">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7360" y="10688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0" y="1050840"/>
                            <a:ext cx="70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0440"/>
                            <a:ext cx="176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910440"/>
                            <a:ext cx="87012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910440"/>
                            <a:ext cx="64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910440"/>
                            <a:ext cx="44920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960" y="910440"/>
                            <a:ext cx="176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6200"/>
                            <a:ext cx="17640" cy="44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916200"/>
                            <a:ext cx="6480" cy="44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960" y="916200"/>
                            <a:ext cx="17640" cy="44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" y="1516320"/>
                            <a:ext cx="559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補助金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680" y="1498680"/>
                            <a:ext cx="70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151632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516320"/>
                            <a:ext cx="473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 xml:space="preserve">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7360" y="151632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0" y="1498680"/>
                            <a:ext cx="70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56840"/>
                            <a:ext cx="176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356840"/>
                            <a:ext cx="87012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356840"/>
                            <a:ext cx="64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1356840"/>
                            <a:ext cx="44920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960" y="1356840"/>
                            <a:ext cx="176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2600"/>
                            <a:ext cx="17640" cy="442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362600"/>
                            <a:ext cx="6480" cy="442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960" y="1362600"/>
                            <a:ext cx="17640" cy="442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" y="196596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" y="1948320"/>
                            <a:ext cx="70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196596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00" y="1948320"/>
                            <a:ext cx="70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40" y="196596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280" y="1948320"/>
                            <a:ext cx="70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196596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1948320"/>
                            <a:ext cx="70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1854720"/>
                            <a:ext cx="559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整備面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760" y="1854720"/>
                            <a:ext cx="437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200" y="1837080"/>
                            <a:ext cx="132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9040" y="185040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5840" y="1850400"/>
                            <a:ext cx="45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2077200"/>
                            <a:ext cx="559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その他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0" y="2077200"/>
                            <a:ext cx="473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 xml:space="preserve">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4880" y="207720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9520" y="2059200"/>
                            <a:ext cx="70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04680"/>
                            <a:ext cx="176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804680"/>
                            <a:ext cx="8701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8046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1804680"/>
                            <a:ext cx="44920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960" y="1804680"/>
                            <a:ext cx="176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1160"/>
                            <a:ext cx="17640" cy="444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811160"/>
                            <a:ext cx="6480" cy="444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960" y="1811160"/>
                            <a:ext cx="17640" cy="444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080" y="2402280"/>
                            <a:ext cx="699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検査年月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040" y="2384280"/>
                            <a:ext cx="70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5840" y="240228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840" y="2402280"/>
                            <a:ext cx="73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5160" y="240228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720" y="2402280"/>
                            <a:ext cx="73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3040" y="240228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7680" y="2384280"/>
                            <a:ext cx="70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55400"/>
                            <a:ext cx="176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255400"/>
                            <a:ext cx="8701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225540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2255400"/>
                            <a:ext cx="44920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960" y="2255400"/>
                            <a:ext cx="176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1880"/>
                            <a:ext cx="17640" cy="41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2261880"/>
                            <a:ext cx="6480" cy="41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960" y="2261880"/>
                            <a:ext cx="17640" cy="41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" y="2993400"/>
                            <a:ext cx="559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検査記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680" y="2975760"/>
                            <a:ext cx="70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880" y="2980080"/>
                            <a:ext cx="70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77320"/>
                            <a:ext cx="176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677320"/>
                            <a:ext cx="87012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2677320"/>
                            <a:ext cx="64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2677320"/>
                            <a:ext cx="44920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960" y="2677320"/>
                            <a:ext cx="176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2720"/>
                            <a:ext cx="17640" cy="757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2682720"/>
                            <a:ext cx="6480" cy="757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960" y="2682720"/>
                            <a:ext cx="17640" cy="757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" y="3924360"/>
                            <a:ext cx="280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備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680" y="3906360"/>
                            <a:ext cx="70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080" y="3911040"/>
                            <a:ext cx="70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9800"/>
                            <a:ext cx="176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3439800"/>
                            <a:ext cx="87012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3439800"/>
                            <a:ext cx="64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3439800"/>
                            <a:ext cx="44920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960" y="3439800"/>
                            <a:ext cx="176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5560"/>
                            <a:ext cx="17640" cy="109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3960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3960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4539600"/>
                            <a:ext cx="87012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3445560"/>
                            <a:ext cx="6480" cy="109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453960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4539600"/>
                            <a:ext cx="448056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960" y="3445560"/>
                            <a:ext cx="17640" cy="109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960" y="453960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960" y="453960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" y="4591080"/>
                            <a:ext cx="64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7.7pt;height:379.5pt" coordorigin="0,0" coordsize="8554,7590">
                <v:rect id="shape_0" stroked="f" o:allowincell="f" style="position:absolute;left:0;top:0;width:8553;height:75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;top:270;width:8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事業箇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;top:242;width:11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3;top:270;width:4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地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1;top:270;width:115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0;top:242;width:11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0;top:0;width:27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0;width:27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8;top:0;width:1369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98;top:28;width:9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98;top:0;width:27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426;top:0;width:7055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482;top:0;width:27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482;top:0;width:27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30;width:27;height:6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98;top:30;width:9;height:6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482;top:30;width:27;height:6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18;top:978;width:4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工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;top:950;width:11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2;top:803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5;top:803;width:115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6;top:803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5;top:803;width:458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0;top:803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3;top:803;width:115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2;top:803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5;top:803;width:115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4;top:803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7;top:775;width:11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2;top:1152;width:8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完　　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5;top:1152;width:458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0;top:1152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3;top:1152;width:115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2;top:1152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5;top:1152;width:115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4;top:1152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7;top:1124;width:11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0;top:724;width:27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8;top:724;width:1369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98;top:724;width:9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408;top:724;width:7073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482;top:724;width:27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733;width:27;height:7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98;top:733;width:9;height:7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482;top:733;width:27;height:7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18;top:1683;width:6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事業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;top:1655;width:11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2;top:1683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683;width:744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 xml:space="preserve">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0;top:1683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2;top:1655;width:11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0;top:1434;width:27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8;top:1434;width:1369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98;top:1434;width:9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408;top:1434;width:7073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482;top:1434;width:27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1443;width:27;height:6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98;top:1443;width:9;height:6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482;top:1443;width:27;height:6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18;top:2388;width:8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補助金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;top:2360;width:11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2;top:2388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2388;width:744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 xml:space="preserve">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0;top:2388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2;top:2360;width:11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0;top:2137;width:27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8;top:2137;width:1369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98;top:2137;width:9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408;top:2137;width:7073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482;top:2137;width:27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2146;width:27;height:6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98;top:2146;width:9;height:6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482;top:2146;width:27;height:6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18;top:3096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;top:3068;width:11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;top:3096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;top:3068;width:11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;top:3096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7;top:3068;width:11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;top:3096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5;top:3068;width:11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2;top:2921;width:8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整備面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1;top:2921;width:687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2893;width:207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7;top:2914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1;top:2914;width:7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2;top:3271;width:8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その他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2;top:3271;width:744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 xml:space="preserve">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3271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4;top:3243;width:11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0;top:2842;width: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8;top:2842;width:136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98;top:2842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408;top:2842;width:707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482;top:2842;width: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2852;width:27;height:6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98;top:2852;width:9;height:6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482;top:2852;width:27;height:6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72;top:3783;width:11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検査年月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1;top:3755;width:11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6;top:3783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9;top:3783;width:115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1;top:3783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1;top:3783;width:115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3;top:3783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5;top:3755;width:11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0;top:3552;width: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8;top:3552;width:136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98;top:3552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408;top:3552;width:707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482;top:3552;width: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3562;width:27;height:6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98;top:3562;width:9;height:6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482;top:3562;width:27;height:6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18;top:4714;width:8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検査記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;top:4686;width:11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7;top:4693;width:11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0;top:4216;width:27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8;top:4216;width:1369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98;top:4216;width:9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408;top:4216;width:7073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482;top:4216;width:27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4225;width:27;height:11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98;top:4225;width:9;height:11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482;top:4225;width:27;height:11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18;top:6180;width:4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備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;top:6152;width:11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8;top:6159;width:11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0;top:5417;width:27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8;top:5417;width:1369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98;top:5417;width:9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408;top:5417;width:7073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482;top:5417;width:27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5426;width:27;height:17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7149;width:27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7149;width:27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8;top:7149;width:1369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98;top:5426;width:9;height:17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98;top:7149;width:27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426;top:7149;width:7055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482;top:5426;width:27;height:17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482;top:7149;width:27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482;top:7149;width:27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18;top:7230;width:1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086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086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086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086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086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086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086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086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086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086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086" w:leader="none"/>
        </w:tabs>
        <w:jc w:val="left"/>
        <w:rPr>
          <w:kern w:val="0"/>
        </w:rPr>
      </w:pPr>
      <w:r>
        <w:rPr>
          <w:kern w:val="0"/>
        </w:rPr>
      </w:r>
    </w:p>
    <w:p>
      <w:pPr>
        <w:sectPr>
          <w:type w:val="nextPage"/>
          <w:pgSz w:w="11906" w:h="16838"/>
          <w:pgMar w:left="1701" w:right="1701" w:gutter="0" w:header="0" w:top="1980" w:footer="0" w:bottom="180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5715</wp:posOffset>
            </wp:positionV>
            <wp:extent cx="3683635" cy="97624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976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22:00Z</dcterms:created>
  <dc:creator>kyoto</dc:creator>
  <dc:description/>
  <cp:keywords/>
  <dc:language>en-US</dc:language>
  <cp:lastModifiedBy>産観林振　原田</cp:lastModifiedBy>
  <cp:lastPrinted>2023-03-22T17:42:00Z</cp:lastPrinted>
  <dcterms:modified xsi:type="dcterms:W3CDTF">2025-07-14T09:22:00Z</dcterms:modified>
  <cp:revision>2</cp:revision>
  <dc:subject/>
  <dc:title/>
</cp:coreProperties>
</file>