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115300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3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57900" cy="857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886700</wp:posOffset>
                </wp:positionV>
                <wp:extent cx="342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21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944870" cy="8404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2:00Z</dcterms:created>
  <dc:creator>yamch734</dc:creator>
  <dc:description/>
  <cp:keywords/>
  <dc:language>en-US</dc:language>
  <cp:lastModifiedBy>yamch734</cp:lastModifiedBy>
  <dcterms:modified xsi:type="dcterms:W3CDTF">2010-05-27T02:54:00Z</dcterms:modified>
  <cp:revision>5</cp:revision>
  <dc:subject/>
  <dc:title/>
</cp:coreProperties>
</file>