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760"/>
      </w:tblGrid>
      <w:tr>
        <w:trPr>
          <w:trHeight w:val="3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名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んどう　もとゆ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藤　源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京都府中小企業団体中央会副会</w:t>
            </w:r>
            <w:r>
              <w:rPr>
                <w:rFonts w:ascii="ＭＳ 明朝;MS Mincho" w:hAnsi="ＭＳ 明朝;MS Mincho" w:cs="ＭＳ 明朝;MS Mincho"/>
                <w:spacing w:val="5"/>
                <w:w w:val="80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協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日新電機協力会理事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おいし　とも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石　友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学園大学経営学部教授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きの　きんご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柿野　欽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産業大学経済学部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わきた　あつ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北　眞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工芸繊維大学デザイン経営工学科教授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わばた　もと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川端　基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龍谷大学経営学部教授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きんだいち　ひろ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田一　弘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銀行京都支店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によし　ひろ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吉　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畿経済産業局地域経済部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さき　まさゆ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々木　雅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阪市立大学都市研究プラザ所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のはら　そうい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篠原　総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志社大学経済学部教授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かさき　ひで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髙﨑　秀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銀行代表取締役専務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けだ　いっぺ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武田　一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京都経営者協会副会長，ニチコン㈱会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つじ　おさ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辻　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社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京都経済同友会常任幹事，サムコ㈱社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かむら　ゆきひ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村　行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京都高度技術研究所所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しむら　しゅうぞ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村　周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大学副学長，理事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ま　のり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浜　矩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志社大学大学院ビジネス研究科教授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やし　とも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知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市民公募委員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やし　やすひ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林　泰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社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京都工業会副会長，福田金属箔粉工業㈱社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ほそい　こうい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井　浩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命館大学映像学部教授・副学部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ほそみ　よしろ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見　吉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副市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えかわ　しげの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川　重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京都商工会議所化学部会副部会長，日本新薬㈱社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きの　けいす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牧野　圭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大学産官学連携本部長，副理事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りい　やすて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森井　保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産業観光局長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やまぐち　えいい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　栄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志社大学大学院総合政策科学研究科教授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ねだ　まい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田　真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募委員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京都市産業振興ビジョン（仮称）」策定検討委員会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3726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敬称略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音順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正楷書体-PRO" w:hAnsi="HG正楷書体-PRO" w:eastAsia="HG正楷書体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3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敬称略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音順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正楷書体-PRO" w:hAnsi="HG正楷書体-PRO" w:eastAsia="HG正楷書体-PRO" w:cs="ＭＳ 明朝;MS Mincho"/>
                          <w:sz w:val="24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yamch734</dc:creator>
  <dc:description/>
  <cp:keywords/>
  <dc:language>en-US</dc:language>
  <cp:lastModifiedBy>yamch734</cp:lastModifiedBy>
  <cp:lastPrinted>2009-11-26T10:28:00Z</cp:lastPrinted>
  <dcterms:modified xsi:type="dcterms:W3CDTF">2009-11-27T01:22:00Z</dcterms:modified>
  <cp:revision>27</cp:revision>
  <dc:subject/>
  <dc:title/>
</cp:coreProperties>
</file>