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4"/>
          <w:szCs w:val="44"/>
        </w:rPr>
        <w:t>和装産業取引・構造改善計画書（Ａ）</w:t>
      </w:r>
    </w:p>
    <w:p>
      <w:pPr>
        <w:pStyle w:val="Style15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事業者概要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2576"/>
        <w:gridCol w:w="6832"/>
      </w:tblGrid>
      <w:tr>
        <w:trPr>
          <w:trHeight w:val="502" w:hRule="exact"/>
          <w:cantSplit w:val="true"/>
        </w:trPr>
        <w:tc>
          <w:tcPr>
            <w:tcW w:w="280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業　者　名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　　　　　種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　　本　　金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　業　員　数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年間売上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取引・構造改善計画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下記①から④のうち重点的に改善を考えている項目１項目以上に○印を付し、その内容を記　　　載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①　決済期間の短縮（　　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2576"/>
        <w:gridCol w:w="1232"/>
        <w:gridCol w:w="4704"/>
        <w:gridCol w:w="896"/>
      </w:tblGrid>
      <w:tr>
        <w:trPr>
          <w:trHeight w:val="502" w:hRule="exact"/>
          <w:cantSplit w:val="true"/>
        </w:trPr>
        <w:tc>
          <w:tcPr>
            <w:tcW w:w="280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4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容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標年</w:t>
            </w:r>
          </w:p>
        </w:tc>
      </w:tr>
      <w:tr>
        <w:trPr>
          <w:trHeight w:val="502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形から現金取引への</w:t>
            </w:r>
          </w:p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移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　行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手形　　　　　％、現金　　　　　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504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　　画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手形　　　　　％、現金　　　　　％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手形サイトの短縮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　行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平均　　　　　　日</w:t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506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　　画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平均　　　　　　日</w:t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収等期間（商品納入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ら現金支払い、手形交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までの期間）の短縮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　行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平均　　　　　　日</w:t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506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　　画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平均　　　　　　日</w:t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　行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506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　　画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（注）　その他欄については、必要に応じ具体的な内容を記載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②　契約関係の明確化（　　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8512"/>
        <w:gridCol w:w="896"/>
      </w:tblGrid>
      <w:tr>
        <w:trPr>
          <w:trHeight w:val="502" w:hRule="exact"/>
          <w:cantSplit w:val="true"/>
        </w:trPr>
        <w:tc>
          <w:tcPr>
            <w:tcW w:w="280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　　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標年</w:t>
            </w:r>
          </w:p>
        </w:tc>
      </w:tr>
      <w:tr>
        <w:trPr>
          <w:trHeight w:val="1512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令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</w:tbl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注）　事項欄には、下記項目等のうち具体的な改善を計画しているものについて、内容を記載　　　　　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（事例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ア　書面契約書の交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イ　発注条件の事前確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ウ　取消・返品等の条件明示、契約両当事者での確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エ　買取取引の推進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オ　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③　消費者の信頼できる商品づくり（　　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8512"/>
        <w:gridCol w:w="896"/>
      </w:tblGrid>
      <w:tr>
        <w:trPr>
          <w:trHeight w:val="502" w:hRule="exact"/>
          <w:cantSplit w:val="true"/>
        </w:trPr>
        <w:tc>
          <w:tcPr>
            <w:tcW w:w="280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　　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標年</w:t>
            </w:r>
          </w:p>
        </w:tc>
      </w:tr>
      <w:tr>
        <w:trPr>
          <w:trHeight w:val="1512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901" w:hanging="672"/>
        <w:rPr>
          <w:spacing w:val="0"/>
        </w:rPr>
      </w:pPr>
      <w:r>
        <w:rPr>
          <w:rFonts w:ascii="ＭＳ 明朝;MS Mincho" w:hAnsi="ＭＳ 明朝;MS Mincho" w:cs="ＭＳ 明朝;MS Mincho"/>
        </w:rPr>
        <w:t>（注）　事項欄には、下記項目等のうち具体的な改善を計画しているものについて、内容を記載　してください。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（事例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ア　原産地表示等消費者への的確な情報提供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イ　商品のメンテナンス、苦情処理体制の確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ウ　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その他（　　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8512"/>
        <w:gridCol w:w="896"/>
      </w:tblGrid>
      <w:tr>
        <w:trPr>
          <w:trHeight w:val="502" w:hRule="exact"/>
          <w:cantSplit w:val="true"/>
        </w:trPr>
        <w:tc>
          <w:tcPr>
            <w:tcW w:w="280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　　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標年</w:t>
            </w:r>
          </w:p>
        </w:tc>
      </w:tr>
      <w:tr>
        <w:trPr>
          <w:trHeight w:val="1512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</w:tbl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上記改善計画を進めるに当たって必要となる資金額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9408"/>
      </w:tblGrid>
      <w:tr>
        <w:trPr>
          <w:trHeight w:val="5556" w:hRule="exact"/>
        </w:trPr>
        <w:tc>
          <w:tcPr>
            <w:tcW w:w="280" w:type="dxa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注）上記計画を進めるため、当面新たに必要となる資金の計画を記載してください。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6"/>
        <w:gridCol w:w="1232"/>
        <w:gridCol w:w="4480"/>
      </w:tblGrid>
      <w:tr>
        <w:trPr>
          <w:trHeight w:val="689" w:hRule="exact"/>
        </w:trPr>
        <w:tc>
          <w:tcPr>
            <w:tcW w:w="3976" w:type="dxa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込者名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021" w:right="907" w:gutter="0" w:header="284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eastAsia="ＭＳ ゴシック;MS Gothic" w:cs="ＭＳ ゴシック;MS Gothic"/>
        <w:spacing w:val="1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pacing w:val="1"/>
        <w:sz w:val="16"/>
        <w:szCs w:val="16"/>
      </w:rPr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ゴシック;MS Gothic"/>
        <w:spacing w:val="1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pacing w:val="1"/>
        <w:sz w:val="16"/>
        <w:szCs w:val="16"/>
      </w:rPr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ゴシック;MS Gothic"/>
        <w:spacing w:val="1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pacing w:val="1"/>
        <w:sz w:val="16"/>
        <w:szCs w:val="16"/>
      </w:rPr>
      <w:t>様式１（流通等事業者用）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57:00Z</dcterms:created>
  <dc:creator>Administrator</dc:creator>
  <dc:description/>
  <cp:keywords/>
  <dc:language>en-US</dc:language>
  <cp:lastModifiedBy>Kyoto</cp:lastModifiedBy>
  <cp:lastPrinted>2021-03-11T15:38:00Z</cp:lastPrinted>
  <dcterms:modified xsi:type="dcterms:W3CDTF">2025-04-08T02:57:00Z</dcterms:modified>
  <cp:revision>2</cp:revision>
  <dc:subject/>
  <dc:title>和装産業取引・構造改善計画書（Ａ）</dc:title>
</cp:coreProperties>
</file>