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[</w:t>
      </w:r>
      <w:r>
        <w:rPr/>
        <w:t>平成２２年度　市民が選ぶ「京のまち　なじみのええ店」顕彰事業</w:t>
      </w:r>
      <w:r>
        <w:rPr/>
        <w:t>]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‶</w:t>
      </w:r>
      <w:r>
        <w:rPr>
          <w:sz w:val="36"/>
          <w:szCs w:val="36"/>
        </w:rPr>
        <w:t>「ええ店」掘り起こしプロジェクト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″</w:t>
      </w:r>
      <w:r>
        <w:rPr>
          <w:sz w:val="36"/>
          <w:szCs w:val="36"/>
        </w:rPr>
        <w:t>市民委員応募用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ええ店」掘り起こしプロジェクト　市民委員応募用紙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20"/>
        <w:gridCol w:w="360"/>
        <w:gridCol w:w="1800"/>
        <w:gridCol w:w="720"/>
        <w:gridCol w:w="854"/>
      </w:tblGrid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現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区</w:t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　　　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　　　　‐</w:t>
            </w:r>
          </w:p>
        </w:tc>
      </w:tr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動機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ご記入いただいた内容は，当事業を実施する以外の目的で使用することはありません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応募用紙は，どのような用紙でも結構です。ただし，上記の記載内容を必ず記入してください。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6:00Z</dcterms:created>
  <dc:creator>KyotoCityOffice</dc:creator>
  <dc:description/>
  <cp:keywords/>
  <dc:language>en-US</dc:language>
  <cp:lastModifiedBy>KyotoCityOffice</cp:lastModifiedBy>
  <cp:lastPrinted>2009-07-02T17:29:00Z</cp:lastPrinted>
  <dcterms:modified xsi:type="dcterms:W3CDTF">2010-05-12T02:18:00Z</dcterms:modified>
  <cp:revision>10</cp:revision>
  <dc:subject/>
  <dc:title>[市民が選ぶ「京のまち　なじみのええ店」顕彰事業]</dc:title>
</cp:coreProperties>
</file>