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w:t>[</w:t>
      </w:r>
      <w:r>
        <w:rPr/>
        <w:t>平成２２年度　市民が選ぶ「京のまち　なじみのええ店」顕彰事業</w:t>
      </w:r>
      <w:r>
        <w:rPr/>
        <w:t>]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36"/>
          <w:szCs w:val="36"/>
        </w:rPr>
        <w:t>‶</w:t>
      </w:r>
      <w:r>
        <w:rPr>
          <w:sz w:val="36"/>
          <w:szCs w:val="36"/>
        </w:rPr>
        <w:t>「ええ店」掘り起こしプロジェクト</w:t>
      </w:r>
      <w:r>
        <w:rPr>
          <w:rFonts w:ascii="ＭＳ Ｐゴシック" w:hAnsi="ＭＳ Ｐゴシック" w:cs="ＭＳ Ｐゴシック" w:eastAsia="ＭＳ Ｐゴシック"/>
          <w:sz w:val="36"/>
          <w:szCs w:val="36"/>
        </w:rPr>
        <w:t>″</w:t>
      </w:r>
      <w:r>
        <w:rPr>
          <w:sz w:val="36"/>
          <w:szCs w:val="36"/>
        </w:rPr>
        <w:t>店舗推薦用紙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「ええ店」掘り起こしプロジェクト　わたしの近所の「ええ店」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20"/>
        <w:gridCol w:w="1440"/>
        <w:gridCol w:w="3060"/>
      </w:tblGrid>
      <w:tr>
        <w:trPr>
          <w:trHeight w:val="7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お店の名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売っている物（業種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飲食店やサービス業のお店は対象外</w:t>
            </w:r>
          </w:p>
        </w:tc>
      </w:tr>
      <w:tr>
        <w:trPr>
          <w:trHeight w:val="4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お店の場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所在地）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わかる範囲で具体的にご記入ください。（通り名，町名，番地など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京都市　　　　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このお店が「ええ店」　という理由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このお店を知ってどのくらいになりますか。　→　</w:t>
            </w:r>
            <w:r>
              <w:rPr>
                <w:sz w:val="20"/>
                <w:szCs w:val="20"/>
                <w:u w:val="dotted"/>
              </w:rPr>
              <w:t>　　　　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  <w:u w:val="dotted"/>
              </w:rPr>
              <w:t>　　　　</w:t>
            </w:r>
            <w:r>
              <w:rPr>
                <w:sz w:val="20"/>
                <w:szCs w:val="20"/>
              </w:rPr>
              <w:t>ヵ月ほど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わたしの　　名前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絡先　　（電話番号）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　　　　‐　　　　</w:t>
            </w:r>
          </w:p>
        </w:tc>
      </w:tr>
      <w:tr>
        <w:trPr>
          <w:trHeight w:val="60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わたしの住所又は　　　　通勤・通学地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京都市　　　　区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ご記入いただいた内容は，当事業を実施する以外の目的で使用することはありません。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応募用紙は，どのような用紙でも結構です。ただし，上記の記載内容を必ず記入してください。</w:t>
      </w:r>
    </w:p>
    <w:sectPr>
      <w:type w:val="nextPage"/>
      <w:pgSz w:w="11906" w:h="16838"/>
      <w:pgMar w:left="1701" w:right="92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05"/>
        </w:tabs>
        <w:ind w:left="405" w:hanging="40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7:26:00Z</dcterms:created>
  <dc:creator>KyotoCityOffice</dc:creator>
  <dc:description/>
  <cp:keywords/>
  <dc:language>en-US</dc:language>
  <cp:lastModifiedBy>KyotoCityOffice</cp:lastModifiedBy>
  <cp:lastPrinted>2009-07-02T17:12:00Z</cp:lastPrinted>
  <dcterms:modified xsi:type="dcterms:W3CDTF">2010-05-12T02:19:00Z</dcterms:modified>
  <cp:revision>7</cp:revision>
  <dc:subject/>
  <dc:title>[市民が選ぶ「京のまち　なじみのええ店」顕彰事業]</dc:title>
</cp:coreProperties>
</file>