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000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44" w:type="dxa"/>
              <w:jc w:val="left"/>
              <w:tblInd w:w="1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8"/>
              <w:gridCol w:w="5936"/>
            </w:tblGrid>
            <w:tr>
              <w:trPr>
                <w:trHeight w:val="495" w:hRule="atLeast"/>
              </w:trPr>
              <w:tc>
                <w:tcPr>
                  <w:tcW w:w="8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200"/>
                    </w:rPr>
                    <w:t>店 舗 の 計 画 変 更 の 概 要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店　舗　の　名　称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　置　者　氏　名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（法人にあっては、主たる事務所の所在地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（法人にあっては、名称及び代表者名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　店　者　氏　名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（法人にあっては、主たる事務所の所在地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（法人にあっては、名称及び代表者名）</w:t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181"/>
                      <w:kern w:val="0"/>
                    </w:rPr>
                    <w:t>変更内</w:t>
                  </w:r>
                  <w:r>
                    <w:rPr>
                      <w:spacing w:val="2"/>
                      <w:kern w:val="0"/>
                    </w:rPr>
                    <w:t>容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変更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変更後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2"/>
                      <w:kern w:val="0"/>
                    </w:rPr>
                    <w:t>変更予定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月　　　　日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標識設置年月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</w:tc>
              <w:tc>
                <w:tcPr>
                  <w:tcW w:w="5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月　　　　日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この店舗の計画変更の概要について説明を求められる方は、次の連絡先に連絡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（連絡先）　　　　　　　　　　　　　　　　　電話　　　　　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/>
        <w:t>標識は、中規模小売店舗の敷地が道路に接する場所（敷地が２以上の道路に接するときは、それぞれの道路に接する場所）で周辺地域の住民が見やすい場所に設置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標識の規格は、縦９０センチメートル以上、横９０センチメートル以上でお願いします。ただし、提出していただく標識の見本は、Ａ４サイズ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標識は、届出の翌日から掲示を行い、原則変更予定日の前日まで設置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3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6:00Z</dcterms:created>
  <dc:creator>kyoto</dc:creator>
  <dc:description/>
  <cp:keywords/>
  <dc:language>en-US</dc:language>
  <cp:lastModifiedBy>Kyoto</cp:lastModifiedBy>
  <cp:lastPrinted>2007-02-22T16:47:00Z</cp:lastPrinted>
  <dcterms:modified xsi:type="dcterms:W3CDTF">2022-06-30T04:47:00Z</dcterms:modified>
  <cp:revision>3</cp:revision>
  <dc:subject/>
  <dc:title>第２号様式（第1条関係）</dc:title>
</cp:coreProperties>
</file>