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-238125</wp:posOffset>
                </wp:positionV>
                <wp:extent cx="236029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【啓発用物品の支給申請書その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3.1pt;mso-wrap-distance-left:9.05pt;mso-wrap-distance-right:9.05pt;mso-wrap-distance-top:0pt;mso-wrap-distance-bottom:0pt;margin-top:-18.75pt;mso-position-vertical-relative:text;margin-left:25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【啓発用物品の支給申請書その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左京区地域の安心安全活動支援事業啓発物品支給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左京区長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団体名　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役職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260"/>
        <w:ind w:firstLine="46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jc w:val="left"/>
        <w:rPr/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フリガ</w:t>
      </w:r>
      <w:r>
        <w:rPr>
          <w:spacing w:val="1"/>
          <w:kern w:val="0"/>
          <w:sz w:val="22"/>
          <w:szCs w:val="22"/>
        </w:rPr>
        <w:t>ナ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20"/>
          <w:kern w:val="0"/>
          <w:sz w:val="22"/>
          <w:szCs w:val="22"/>
        </w:rPr>
        <w:t>代</w:t>
      </w:r>
      <w:r>
        <w:rPr>
          <w:kern w:val="0"/>
          <w:sz w:val="22"/>
          <w:szCs w:val="22"/>
        </w:rPr>
        <w:t>表者氏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左京区地域の安心安全活動支援事業啓発物品支給要綱第５条の規定により，物品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給を希望しますので，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，申請に当たっては「世界一安心安全・おもてなしのまち京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民ぐるみ推進運動」の趣旨に賛同し，取組団体として，左京区役所ホームページに団体名を掲載す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支給を受けようとする物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　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団体の連絡先（代表者又は団体）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14"/>
        <w:gridCol w:w="2409"/>
        <w:gridCol w:w="993"/>
        <w:gridCol w:w="2501"/>
      </w:tblGrid>
      <w:tr>
        <w:trPr>
          <w:trHeight w:val="103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又は団体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活動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-438785</wp:posOffset>
                </wp:positionV>
                <wp:extent cx="236029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【啓発用物品の支給申請書その２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3.1pt;mso-wrap-distance-left:9.05pt;mso-wrap-distance-right:9.05pt;mso-wrap-distance-top:0pt;mso-wrap-distance-bottom:0pt;margin-top:-34.55pt;mso-position-vertical-relative:text;margin-left:2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【啓発用物品の支給申請書その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活</w:t>
      </w:r>
      <w:r>
        <w:rPr>
          <w:kern w:val="0"/>
          <w:sz w:val="22"/>
          <w:szCs w:val="22"/>
        </w:rPr>
        <w:t>動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67"/>
      </w:tblGrid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活動日時：　　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～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時間帯：　　　時　　　分頃　～　　　時　　　分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人数　　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（該当するものに○を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地域のパトロール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見守り活動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防犯啓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講習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犯罪発生時の注意喚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その他（　　　　　　　　　　　　　　　　　）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9:00Z</dcterms:created>
  <dc:creator>kyoto</dc:creator>
  <dc:description/>
  <cp:keywords/>
  <dc:language>en-US</dc:language>
  <cp:lastModifiedBy>Kyoto</cp:lastModifiedBy>
  <cp:lastPrinted>2020-05-22T19:03:00Z</cp:lastPrinted>
  <dcterms:modified xsi:type="dcterms:W3CDTF">2022-07-28T09:19:00Z</dcterms:modified>
  <cp:revision>2</cp:revision>
  <dc:subject/>
  <dc:title>地域の安心安全ネットワーク形成支援事業補助金交付要綱（案）</dc:title>
</cp:coreProperties>
</file>