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第４号様式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亡失・損傷報告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2672080" cy="569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6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05pt;margin-top:18.55pt;width:210.3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before="0" w:after="120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西京区役所ヒアリングループの貸出しに関する要綱第７条の規定に基づき，次のとおり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　時</w:t>
            </w:r>
          </w:p>
        </w:tc>
      </w:tr>
      <w:tr>
        <w:trPr>
          <w:trHeight w:val="8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に至った経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実の発見後の処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注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できるだけ詳細に書い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7:00Z</dcterms:created>
  <dc:creator>mymch</dc:creator>
  <dc:description/>
  <cp:keywords/>
  <dc:language>en-US</dc:language>
  <cp:lastModifiedBy>Kyoto</cp:lastModifiedBy>
  <cp:lastPrinted>2019-06-05T19:15:00Z</cp:lastPrinted>
  <dcterms:modified xsi:type="dcterms:W3CDTF">2019-06-21T09:07:00Z</dcterms:modified>
  <cp:revision>2</cp:revision>
  <dc:subject/>
  <dc:title>マスコットキャラクター使用基準</dc:title>
</cp:coreProperties>
</file>