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6035</wp:posOffset>
                </wp:positionV>
                <wp:extent cx="6048375" cy="7604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60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2.05pt;width:476.2pt;height:5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西京☆ギャラリー利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-742950</wp:posOffset>
                </wp:positionV>
                <wp:extent cx="128524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申請書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1.2pt;height:48.7pt;mso-wrap-distance-left:9.05pt;mso-wrap-distance-right:9.05pt;mso-wrap-distance-top:0pt;mso-wrap-distance-bottom:0pt;margin-top:-58.5pt;mso-position-vertical-relative:text;margin-left:161.45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申請書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請先）西京区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西京☆ギャラリーにおいて，次の内容で展示を行いたいので申し込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また，利用が承認された場合は，「西京☆ギャラリーに利用に関する取扱要綱」を遵守す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773"/>
        <w:gridCol w:w="6233"/>
      </w:tblGrid>
      <w:tr>
        <w:trPr>
          <w:trHeight w:val="53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６１５－８５２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西京区上桂森下町○○－○</w:t>
            </w:r>
          </w:p>
        </w:tc>
      </w:tr>
      <w:tr>
        <w:trPr>
          <w:trHeight w:val="53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しょうがっこ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小学校</w:t>
            </w:r>
          </w:p>
        </w:tc>
      </w:tr>
      <w:tr>
        <w:trPr>
          <w:trHeight w:val="53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こうちょ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校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　○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中の連絡先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７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-○○○-××××</w:t>
            </w:r>
          </w:p>
        </w:tc>
      </w:tr>
      <w:tr>
        <w:trPr>
          <w:trHeight w:val="539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目　　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校内のスケッチ大会で子どもたちが創作した絵画の展示</w:t>
            </w:r>
          </w:p>
        </w:tc>
      </w:tr>
      <w:tr>
        <w:trPr>
          <w:trHeight w:val="53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場　　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20320</wp:posOffset>
                      </wp:positionV>
                      <wp:extent cx="63817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.1pt;margin-top:1.6pt;width:50.2pt;height:18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パネ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廊下壁面の利用を　希望する・しない</w:t>
            </w:r>
          </w:p>
        </w:tc>
      </w:tr>
      <w:tr>
        <w:trPr>
          <w:trHeight w:val="53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期　　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週間を超えない範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から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まで</w:t>
            </w:r>
          </w:p>
        </w:tc>
      </w:tr>
      <w:tr>
        <w:trPr>
          <w:trHeight w:val="309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主な利用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校内のスケッチ大会で子どもたちが創作した絵画を展示します。</w:t>
            </w:r>
          </w:p>
          <w:p>
            <w:pPr>
              <w:pStyle w:val="TextBodyIndent"/>
              <w:rPr/>
            </w:pPr>
            <w:r>
              <w:rPr/>
              <w:t>展示パネル５枚を使用し，廊下壁面にも，絵画の一部を展示します。</w:t>
            </w:r>
          </w:p>
          <w:p>
            <w:pPr>
              <w:pStyle w:val="TextBodyIndent"/>
              <w:rPr/>
            </w:pPr>
            <w:r>
              <w:rPr/>
              <w:t>○</w:t>
            </w:r>
            <w:r>
              <w:rPr/>
              <w:t>月○日に展示の準備を行い，○月○日から展示を開始し，○月○日にはすべて撤収します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/>
              <w:t>　</w:t>
            </w:r>
            <w:r>
              <w:rPr>
                <w:color w:val="000000"/>
                <w:sz w:val="28"/>
                <w:szCs w:val="28"/>
              </w:rPr>
              <w:t>　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right="-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展示内容，展示場所等については西京区役所地域力推進室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℡３８１－７１５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と事前に協議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6035</wp:posOffset>
                </wp:positionV>
                <wp:extent cx="6048375" cy="7394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3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2.05pt;width:476.2pt;height:58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西京☆ギャラリー利用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請先）西京区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西京☆ギャラリーにおいて，次の内容で展示を行いたいので申し込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また，利用が許可された場合は，西京☆ギャラリーに利用に関する取扱要綱を遵守す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761"/>
        <w:gridCol w:w="6189"/>
      </w:tblGrid>
      <w:tr>
        <w:trPr>
          <w:trHeight w:val="52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中の連絡先）</w:t>
            </w:r>
          </w:p>
        </w:tc>
      </w:tr>
      <w:tr>
        <w:trPr>
          <w:trHeight w:val="52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目　　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場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パネル　　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廊下壁面の利用を　希望する・しない</w:t>
            </w:r>
          </w:p>
        </w:tc>
      </w:tr>
      <w:tr>
        <w:trPr>
          <w:trHeight w:val="5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週間を超えない範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3090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主な利用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TextBodyIndent"/>
              <w:ind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4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right="-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展示内容，展示場所等については西京区役所地域力推進室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℡３８１－７１５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と事前に協議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color w:val="FF0000"/>
      <w:sz w:val="24"/>
    </w:rPr>
  </w:style>
  <w:style w:type="paragraph" w:styleId="2">
    <w:name w:val="本文 2"/>
    <w:basedOn w:val="Normal"/>
    <w:qFormat/>
    <w:pPr/>
    <w:rPr>
      <w:color w:val="FF0000"/>
      <w:sz w:val="2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8:00Z</dcterms:created>
  <dc:creator>上田市</dc:creator>
  <dc:description/>
  <cp:keywords/>
  <dc:language>en-US</dc:language>
  <cp:lastModifiedBy>Kyoto</cp:lastModifiedBy>
  <cp:lastPrinted>2014-07-30T14:25:00Z</cp:lastPrinted>
  <dcterms:modified xsi:type="dcterms:W3CDTF">2021-06-22T00:42:00Z</dcterms:modified>
  <cp:revision>5</cp:revision>
  <dc:subject/>
  <dc:title>様式第１号（第４条）</dc:title>
</cp:coreProperties>
</file>