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ヒアリングループ貸出許可申請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394"/>
      </w:tblGrid>
      <w:tr>
        <w:trPr>
          <w:trHeight w:val="63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　中京区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</w:tc>
      </w:tr>
      <w:tr>
        <w:trPr>
          <w:trHeight w:val="27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団体の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団体の名称及び代表者名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120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0510</wp:posOffset>
                      </wp:positionV>
                      <wp:extent cx="2595880" cy="5143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96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21.3pt;width:204.35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kern w:val="2"/>
                <w:sz w:val="24"/>
                <w:szCs w:val="24"/>
              </w:rPr>
              <w:t>　電話　　　　　－</w:t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：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連　絡　先：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ヒアリングループの貸出しについて，中京区役所ヒアリングループの貸出しに関する要綱第２条第１項の規定により，次のとおり申請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04"/>
      </w:tblGrid>
      <w:tr>
        <w:trPr>
          <w:trHeight w:val="78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使用する事業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業実施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業概要（使用目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広報資料又はチラシなどがあれば添付してください。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貸出希望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（　　）から</w:t>
            </w:r>
          </w:p>
          <w:p>
            <w:pPr>
              <w:pStyle w:val="Style18"/>
              <w:snapToGrid w:val="false"/>
              <w:spacing w:lineRule="atLeast" w:line="0"/>
              <w:ind w:left="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（　　）まで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返却予定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0"/>
              <w:ind w:left="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）　　時</w:t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ヒアリングループ貸出許可通知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cs="ＭＳ 明朝;MS Mincho" w:ascii="ＭＳ 明朝;MS Mincho" w:hAnsi="ＭＳ 明朝;MS Mincho"/>
          <w:w w:val="150"/>
          <w:sz w:val="22"/>
          <w:szCs w:val="22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0"/>
        <w:gridCol w:w="4484"/>
      </w:tblGrid>
      <w:tr>
        <w:trPr>
          <w:trHeight w:val="491" w:hRule="atLeast"/>
        </w:trPr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</w:tc>
      </w:tr>
      <w:tr>
        <w:trPr>
          <w:trHeight w:val="1278" w:hRule="atLeast"/>
        </w:trPr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27330</wp:posOffset>
                      </wp:positionV>
                      <wp:extent cx="2672080" cy="514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9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7.9pt;width:210.35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中　　京　　区　　長　（公印省略）</w:t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　地域力推進室総務・防災担当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電話　０７５－８１２－２４２０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240"/>
        <w:rPr/>
      </w:pPr>
      <w:r>
        <w:rPr>
          <w:sz w:val="24"/>
        </w:rPr>
        <w:t>　　　年　　月　　日付けで申請のありましたヒアリングループの貸出しについて，許可することを決定したので，中京区役所ヒ</w:t>
      </w:r>
      <w:r>
        <w:rPr/>
        <w:t>アリングループの貸出しに関する要綱第３条第１項の規定により，次のとおり通知します。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04"/>
      </w:tblGrid>
      <w:tr>
        <w:trPr>
          <w:trHeight w:val="7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使用する事業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業実施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事業概要（使用目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貸出希望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（　　）から</w:t>
            </w:r>
          </w:p>
          <w:p>
            <w:pPr>
              <w:pStyle w:val="Style18"/>
              <w:snapToGrid w:val="false"/>
              <w:spacing w:lineRule="atLeast" w:line="0"/>
              <w:ind w:left="0"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　　日（　　）まで</w:t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返却予定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tLeast" w:line="0"/>
              <w:ind w:left="0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　）　　時</w:t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貸出物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１　ヒアリングループ本機　１機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２　有線マイク　１本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３　専用受信機　１個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４　設定用ドライバ　１本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５　取扱説明書　１部</w:t>
            </w:r>
          </w:p>
        </w:tc>
      </w:tr>
      <w:tr>
        <w:trPr>
          <w:trHeight w:val="136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貸出条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１　貸出備品が破損した場合は，修理金額を負担してください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２　貸出備品を使用目的以外の用途で使用しないでください。</w:t>
            </w:r>
          </w:p>
          <w:p>
            <w:pPr>
              <w:pStyle w:val="Normal"/>
              <w:spacing w:before="120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貸出備品の使用上，他者に損害が生じた場合は，申請者の責任において対応してください。</w:t>
            </w:r>
          </w:p>
          <w:p>
            <w:pPr>
              <w:pStyle w:val="Normal"/>
              <w:spacing w:before="120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ヒアリングループを亡失し，又は損傷させたときは，亡失・損傷報告書（第４号様式）により速やかに報告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（第３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ヒアリングループ貸出不許可通知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w w:val="150"/>
          <w:sz w:val="24"/>
        </w:rPr>
      </w:pPr>
      <w:r>
        <w:rPr>
          <w:rFonts w:cs="ＭＳ 明朝;MS Mincho" w:ascii="ＭＳ 明朝;MS Mincho" w:hAnsi="ＭＳ 明朝;MS Mincho"/>
          <w:w w:val="150"/>
          <w:sz w:val="24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7"/>
        <w:gridCol w:w="4422"/>
      </w:tblGrid>
      <w:tr>
        <w:trPr>
          <w:trHeight w:val="491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様　　　　　　　　　　　　　　　　　様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</w:tc>
      </w:tr>
      <w:tr>
        <w:trPr>
          <w:trHeight w:val="1278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27330</wp:posOffset>
                      </wp:positionV>
                      <wp:extent cx="2628900" cy="514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7.9pt;width:206.95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中　　京　　区　　長　（公印省略）</w:t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　地域力推進室総務・防災担当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電話　０７５－８１２－２４２０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40"/>
        <w:rPr>
          <w:sz w:val="24"/>
        </w:rPr>
      </w:pPr>
      <w:r>
        <w:rPr>
          <w:sz w:val="24"/>
        </w:rPr>
        <w:t>　　　年　　月　　日付けで申請のありましたヒアリングループの貸出しについて，次の理由により許可しないことを決定したので，中京区役所ヒアリングループの貸出しに関する要綱第３条第２項の規定により通知します。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（理由）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本市の信用及び品位を害し，又は害するおそれがあるため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公の秩序を乱し，善良な風俗を害するおそれがあるため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政治活動に利用されるおそれがあるため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宗教活動に利用されるおそれがあるため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営利行為その他特定人の利益に供するおそれがあるため</w:t>
      </w:r>
    </w:p>
    <w:p>
      <w:pPr>
        <w:pStyle w:val="Normal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その他区長が適当でないと認めるため</w:t>
      </w:r>
    </w:p>
    <w:p>
      <w:pPr>
        <w:pStyle w:val="Normal"/>
        <w:spacing w:before="0" w:after="120"/>
        <w:ind w:left="570" w:hanging="0"/>
        <w:rPr>
          <w:sz w:val="24"/>
        </w:rPr>
      </w:pPr>
      <w:r>
        <w:rPr>
          <w:sz w:val="24"/>
        </w:rPr>
        <w:t>（　　　　　　　　　　　　　　　　　　　　　　　　　　　　　）　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第４号様式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亡失・損傷報告書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7"/>
        <w:gridCol w:w="4394"/>
      </w:tblGrid>
      <w:tr>
        <w:trPr>
          <w:trHeight w:val="63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　　中京区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</w:tc>
      </w:tr>
      <w:tr>
        <w:trPr>
          <w:trHeight w:val="27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団体の主たる事務所の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団体の名称及び代表者名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240" w:before="0" w:after="120"/>
              <w:textAlignment w:val="auto"/>
              <w:rPr>
                <w:rFonts w:eastAsia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35585</wp:posOffset>
                      </wp:positionV>
                      <wp:extent cx="2672080" cy="56959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920" cy="56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8.55pt;width:210.35pt;height:44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kern w:val="2"/>
                <w:sz w:val="24"/>
                <w:szCs w:val="24"/>
              </w:rPr>
              <w:t>　電話　　　　　－</w:t>
            </w:r>
          </w:p>
          <w:p>
            <w:pPr>
              <w:pStyle w:val="Style18"/>
              <w:ind w:lef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：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連　絡　先：</w:t>
            </w:r>
          </w:p>
        </w:tc>
      </w:tr>
    </w:tbl>
    <w:p>
      <w:pPr>
        <w:pStyle w:val="Normal"/>
        <w:spacing w:before="0" w:after="120"/>
        <w:jc w:val="center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spacing w:before="0" w:after="120"/>
        <w:ind w:firstLine="24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中京区役所ヒアリングループの貸出しに関する要綱第７条の規定に基づき，次のとおり報告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804"/>
      </w:tblGrid>
      <w:tr>
        <w:trPr>
          <w:trHeight w:val="8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亡失・損傷した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亡失・損傷した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発生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（　　）　　時</w:t>
            </w:r>
          </w:p>
        </w:tc>
      </w:tr>
      <w:tr>
        <w:trPr>
          <w:trHeight w:val="81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発生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発生原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亡失・損傷に至った経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游明朝" w:hAnsi="游明朝" w:cs="游明朝"/>
          <w:sz w:val="24"/>
        </w:rPr>
        <w:t>注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できるだけ詳細に書い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７"/>
    <w:basedOn w:val="Normal"/>
    <w:next w:val="Style18"/>
    <w:qFormat/>
    <w:pPr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2">
    <w:name w:val="本文インデント 2"/>
    <w:basedOn w:val="Normal"/>
    <w:qFormat/>
    <w:pPr>
      <w:spacing w:before="120" w:after="0"/>
      <w:ind w:left="227" w:hanging="227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7:00Z</dcterms:created>
  <dc:creator>mymch</dc:creator>
  <dc:description/>
  <cp:keywords/>
  <dc:language>en-US</dc:language>
  <cp:lastModifiedBy>Kyoto</cp:lastModifiedBy>
  <cp:lastPrinted>2019-06-05T19:15:00Z</cp:lastPrinted>
  <dcterms:modified xsi:type="dcterms:W3CDTF">2020-03-11T02:08:00Z</dcterms:modified>
  <cp:revision>5</cp:revision>
  <dc:subject/>
  <dc:title>マスコットキャラクター使用基準</dc:title>
</cp:coreProperties>
</file>