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区の安心安全ネット継続応援事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51"/>
      </w:tblGrid>
      <w:tr>
        <w:trPr>
          <w:trHeight w:val="43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中　京　区　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54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団体の住所（主たる事務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733"/>
      </w:tblGrid>
      <w:tr>
        <w:trPr>
          <w:trHeight w:val="78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補助金等の交付等に関する条例第２１条第１項の規定により、補助金の支払いを請求します。</w:t>
            </w:r>
          </w:p>
        </w:tc>
      </w:tr>
      <w:tr>
        <w:trPr>
          <w:trHeight w:val="9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額確定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9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事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11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金の請求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810"/>
        <w:gridCol w:w="1815"/>
        <w:gridCol w:w="1485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772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口座</w:t>
            </w:r>
          </w:p>
        </w:tc>
        <w:tc>
          <w:tcPr>
            <w:tcW w:w="88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済みの口座（１口座のみ登録）→以下記入不要で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済みの口座（複数口座を登録）のうち、下記の口座→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していない下記の口座→記入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目</w:t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</w:tr>
      <w:tr>
        <w:trPr>
          <w:trHeight w:val="1071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蓄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7288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88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漢字等）</w:t>
            </w:r>
          </w:p>
        </w:tc>
        <w:tc>
          <w:tcPr>
            <w:tcW w:w="7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原則として、請求者の名義の口座を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ゆうちょ銀行の場合は、振込用の店名（漢数字）・預金種目・口座番号を記入してください。</w:t>
      </w:r>
    </w:p>
    <w:p>
      <w:pPr>
        <w:pStyle w:val="Normal"/>
        <w:jc w:val="center"/>
        <w:rPr/>
      </w:pPr>
      <w:r>
        <w:rPr/>
        <w:t>学区の安心安全ネット継続応援事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51"/>
      </w:tblGrid>
      <w:tr>
        <w:trPr>
          <w:trHeight w:val="71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中　京　区　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団体の住所（主たる事務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733"/>
      </w:tblGrid>
      <w:tr>
        <w:trPr>
          <w:trHeight w:val="86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補助金等の交付等に関する条例第２１条第１項の規定により、補助金の支払いを請求します。</w:t>
            </w:r>
          </w:p>
        </w:tc>
      </w:tr>
      <w:tr>
        <w:trPr>
          <w:trHeight w:val="11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額確定日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11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事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12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金の請求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7:00Z</dcterms:created>
  <dc:creator>kyoto</dc:creator>
  <dc:description/>
  <cp:keywords/>
  <dc:language>en-US</dc:language>
  <cp:lastModifiedBy>Kyoto</cp:lastModifiedBy>
  <cp:lastPrinted>2019-06-17T13:38:00Z</cp:lastPrinted>
  <dcterms:modified xsi:type="dcterms:W3CDTF">2022-07-01T05:07:00Z</dcterms:modified>
  <cp:revision>2</cp:revision>
  <dc:subject/>
  <dc:title>地域の安心安全ネットワーク形成支援事業補助金交付要綱（案）</dc:title>
</cp:coreProperties>
</file>